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603612678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րտակարգ իրավիճակների նախարարությունը , որը գտնվում է ք. Երևան Դավիթաշեն 4, Ա.Միկոյան 109/8 հասցեում, ստորև ներկայացնում է N Ա6036126785 ծածկագրով հայտարարված գնման ընթացակարգի արդյունքում կնքված /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ուցչական ծառայություններ՝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շանվեր խաչքար փայտյ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ուցչական ծառայություններ՝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շանվեր խաչքար փայտյ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կետի 1-ին  ենթակետ:04.05.2017թ ՀՀ կառավարության թիվ 526-Ն որոշման հավելված 1-ի 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ւբեն Պողոս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Ձ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ւբեն Պողոս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Ձ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03612678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ւբեն Պողոս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Ձ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Երևան Ավան Սայաթ-Նովա թաղ. 4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908645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242000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րավերը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7-08-18T12:42:00Z</dcterms:modified>
  <cp:revision>230</cp:revision>
  <dc:subject/>
  <dc:title>                                        Ð²Úî²ð²ðàôÂÚàôÜ ´²ò  ÀÜÂ²ò²Î²ðàì  ÜàôØ   Î²î²ðºÈàô  Ø²êÆÜ</dc:title>
</cp:coreProperties>
</file>