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2"/>
          <w:szCs w:val="22"/>
        </w:rPr>
        <w:t xml:space="preserve"> Հ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ԿԱԱԳԿՊԿ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ԲՄԾ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17/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ԿԱ անշարժ գույքի կադաստրի պետական կոմիտեն ստորև ներկայացնում է իր կարիքների համար երկրաբանական և </w:t>
      </w:r>
      <w:r>
        <w:rPr>
          <w:rFonts w:cs="Sylfaen" w:ascii="GHEA Grapalat" w:hAnsi="GHEA Grapalat"/>
          <w:sz w:val="22"/>
          <w:szCs w:val="22"/>
        </w:rPr>
        <w:t>քարտեզագ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չ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րագ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թեթ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ա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ԱԳԿՊ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ԲՄԾ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7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գոստոսի 18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երկրաբանական ծառայությունների ձեռքբերումը 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852"/>
        <w:gridCol w:w="2447"/>
        <w:gridCol w:w="2525"/>
        <w:gridCol w:w="3148"/>
      </w:tblGrid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&lt;&lt;Մագիստրալ նախագիծ&gt;&gt; ՍՊ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նելու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որդ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րեք հաշվետու տարիների համախառն եկամտի հանրագումարը պակաս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ույն ընթացակարգի շրջանակում մասնակցի ներկայացրած գնային առաջարկ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&lt;&lt;Մագիստրալ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9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քարտեզագրման համակարգչային ծրագրային փաթեթների մշակման ծառայությունների ձեռքբերումը։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638"/>
        <w:gridCol w:w="1949"/>
        <w:gridCol w:w="2011"/>
        <w:gridCol w:w="2507"/>
      </w:tblGrid>
      <w:tr>
        <w:trPr>
          <w:trHeight w:val="6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գասոֆթ&gt;&gt;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գասոֆ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բավարար գնահատված հայտեր  ներկայացրած մասնակիցների թվից նվազագույն գին առաջարկած մասնակցին նախապատվություն տալու սկզբունք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րդ կետի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ի կիրառվում, քանի որ յուրաքանչյուր չափաբաժնի մասով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իայ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ասնակից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յտ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ներկայացրել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ԱԳԿՊ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ԲՄԾ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7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 Լուսինե Փանո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ab/>
        <w:tab/>
        <w:tab/>
        <w:tab/>
      </w: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 47 41 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gnumner@cadastre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BodyTextIndent3"/>
        <w:spacing w:before="0" w:after="240"/>
        <w:rPr>
          <w:rFonts w:ascii="GHEA Grapalat" w:hAnsi="GHEA Grapalat" w:cs="Sylfaen"/>
          <w:b w:val="false"/>
          <w:b w:val="false"/>
          <w:szCs w:val="22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lang w:val="af-ZA"/>
        </w:rPr>
        <w:t>` ՀՀ ԿԱ անշարժ գույքի կադաստրի պետական կոմիտե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2:00Z</dcterms:created>
  <dc:creator>NAT</dc:creator>
  <dc:description/>
  <dc:language>en-US</dc:language>
  <cp:lastModifiedBy>gnumner</cp:lastModifiedBy>
  <cp:lastPrinted>2012-06-13T10:43:00Z</cp:lastPrinted>
  <dcterms:modified xsi:type="dcterms:W3CDTF">2017-08-18T11:52:00Z</dcterms:modified>
  <cp:revision>2</cp:revision>
  <dc:subject/>
  <dc:title>Ð²Úî²ð²ðàôÂÚàôÜ ´²ò  ÀÜÂ²ò²Î²ðàì  ÜàôØ   Î²î²ðºÈàô  Ø²êÆÜ</dc:title>
</cp:coreProperties>
</file>