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քիմիական նյութ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</w:t>
      </w:r>
      <w:r>
        <w:rPr>
          <w:rFonts w:cs="Sylfaen" w:ascii="Sylfaen" w:hAnsi="Sylfaen"/>
          <w:sz w:val="20"/>
          <w:lang w:val="hy-AM"/>
        </w:rPr>
        <w:t>«ԳՀԱՊՁԲ-2017/15-1-ԵՊԲՀ»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Sylfaen" w:hAnsi="Sylfaen"/>
          <w:sz w:val="20"/>
          <w:lang w:val="hy-AM"/>
        </w:rPr>
        <w:t>օգոստոսի 16</w:t>
      </w:r>
      <w:r>
        <w:rPr>
          <w:rFonts w:cs="Sylfaen" w:ascii="Sylfaen" w:hAnsi="Sylfaen"/>
          <w:sz w:val="20"/>
          <w:lang w:val="af-ZA"/>
        </w:rPr>
        <w:t xml:space="preserve">-ին կնքված </w:t>
      </w:r>
      <w:r>
        <w:rPr>
          <w:rFonts w:cs="Sylfaen" w:ascii="Sylfaen" w:hAnsi="Sylfaen"/>
          <w:sz w:val="20"/>
          <w:lang w:val="hy-AM"/>
        </w:rPr>
        <w:t xml:space="preserve">«ԳՀԱՊՁԲ-2017/15-1-1-ԵՊԲՀ», «ԳՀԱՊՁԲ-2017/15-1-2-ԵՊԲՀ», «ԳՀԱՊՁԲ-2017/15-1-3-ԵՊԲՀ» </w:t>
      </w:r>
      <w:r>
        <w:rPr>
          <w:rFonts w:cs="Sylfaen" w:ascii="Sylfaen" w:hAnsi="Sylfaen"/>
          <w:sz w:val="20"/>
          <w:lang w:val="af-ZA"/>
        </w:rPr>
        <w:t>պայմանագր</w:t>
      </w:r>
      <w:r>
        <w:rPr>
          <w:rFonts w:cs="Sylfaen" w:ascii="Sylfaen" w:hAnsi="Sylfaen"/>
          <w:sz w:val="20"/>
          <w:lang w:val="hy-AM"/>
        </w:rPr>
        <w:t>եր</w:t>
      </w:r>
      <w:r>
        <w:rPr>
          <w:rFonts w:cs="Sylfaen" w:ascii="Sylfaen" w:hAnsi="Sylfaen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320"/>
        <w:gridCol w:w="111"/>
        <w:gridCol w:w="117"/>
        <w:gridCol w:w="481"/>
        <w:gridCol w:w="273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ՏԻ ագ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420.000,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420.000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ՈՒՏԻ ագար միզուղիների ինֆեկցիաների և այլ հետազոտություններում հայտնաբերված միկրոօրգանիզմների տարբերակման և հաստատման համար: Ֆորմատ` 500գր/տարայում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ֆօքսիտինի դիս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.800,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.800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Ցեֆօքսիտինի դիսկ:  Ֆորմատ`100հատ/սրվակ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Ցեֆօքսիտինի դիսկ:  Ֆորմատ`100հատ/սրվակ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ФБУ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НИИ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эпидемиологии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и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микробиогии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имени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Пастер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 ՌԴ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իտրօքսոլինի դիս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.000,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.000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Նիտրօքսոլինի դիսկ: Ֆորմատ՝ 100հատ/սրվակ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րտապենեմի դիս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.500,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.500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էրտապենեմի դիսկ: Ֆորմատ՝ 100հատ/սրվակ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պտոխինի դիս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.200,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.200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Օպտոխինի դիսկ: Ֆորմատ՝ 100հատ/սրվակ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րոֆլոքսի դիս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.000,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.000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Ուրոֆլոքսի դիսկ: Ֆորմատ՝ 100հատ/սրվակ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ֆոպերազոն-սուլբակտամի դիս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.000,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.000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Ցեֆոպերազոն-սուլբակտամի դիսկ: Ֆորմատ՝ 100հատ/սրվակ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ենամի դիս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.000,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.000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Թիենամ  դիսկ: Ֆորմատ՝ 100հատ/սրվակ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պշտեին –Բարրի վիրուսի որոշման թեսթ-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0.000,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0.000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Էպշտեին –Բարրի վիրուսի որոշման թեսթ-հավաքածու: Մեթոդ` լատեքս ագլյուտինացիա: Ֆորմատ` 25թեսթ/տուփում: Ստուգվող նմուշ`արյան շիճուկ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յան ստերիլության համար նախատեսված ստերիլ փորձանոթներ, կափարիչով  10մլ N8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92.000,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92.000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յան ստերիլության համար նախատեսված ստերիլ փորձանոթներ, կափարիչով: Չափսը՝ 16*100մմ: Տարողությունը՝ 10մլ: Ֆորմատ՝ 800հատ/տուփու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ցիան կապույ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ս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.200.000,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.200.000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լցիան կապույտ   Alcian Blue 8GS (8GX) կամ համարժեք։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ցիան կապույտ   Alcian Blue 8GS (8GX)։ Պահպանման պայմանները ամուր փակված հատուկ տարաներում, մութ տեղում, մինչև 20°C ջերմաստիճանի պայմաններում: Carl Roth , Գերմանիայի Դաշնային Հանրապետությու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Kell անտիգենի որոշման թես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2.500,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2.500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Kell անտիգենի որոշման թեսթ ImmuClone Anti Kell M կամ համարժեք- Մեթոդ՝ հեմագլյուտինացիա: Ֆորմատ՝ 5 մլ: Ստուգվող նմուշ՝ արյուն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Kell անտիգենի որոշման թեսթ: Մեթոդ՝ հեմագլյուտինացիա: Ֆորմատ՝ 5 մլ: Ստուգվող նմուշ՝ արյուն:  Ֆիրմային նշանի առկայությունը: Պահպանման պայմանները 2-8°C For In Vitro Diagnostics only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ОО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Гематолог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 ՌԴ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նկերի խրոմոգեն միջավայ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6.000,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6.000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Սնկերի խրոմոգեն միջավայր, Can-2 կամ համարժեք: Ֆորմատ՝ 20հատ/տուփում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obas b 121 անալիզատորի համար Docking Mechanism C1/C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.000,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.000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զդանյութի ընդունման մեխանիզմ Cobas b 121 անալիզատորի համար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նդոսկոպերի մաքրման, բժշկական նշանակության առարկաների ախտահանման և նախամանրէազերծումային մշակման համար ախտահանիչ նյութի խտանյութ 1լ,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.989.800,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.989.800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Խտանյութի բաղադրությունը- Գուանիդին, N,N-դիդեցիլ-N-մեթիլ-պոլի(օքսիէթիլ)ամոնիումի պրոպիոնատ- (6,0-6,5%), պոլիհեքսամեթիլենբիգուանիդին հիդրոքլորիդ  (20% լուծույթի մեջ   4.5 -5,0%),   ֆունկցիոնալ հավելումներ` եռէնզիմային կոմպլեքս (լիպազա, ալֆա-ամիլազա, պրոտեազա), մակերևույթային ակտիվ նյութեր`ՄԱՆ-եր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ումը- 1լ  խտանյութ համապատասխան չափիչ բաժակով: Պարտադիր ունենա ISO 9001, ISO 14001, CE  կամ համարժեք հավաստագրեր, ՀՀ ԱՆ մեթոդական հրահանգ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Խտանյութի բաղադրությունը- Գուանիդին, N,N-դիդեցիլ-N-մեթիլ-պոլի(օքսիէթիլ)ամոնիումի պրոպիոնատ- (6,0-6,5%), պոլիհեքսամեթիլենբիգուանիդին հիդրոքլորիդ  (20% լուծույթի մեջ   4.5 -5,0%),   ֆունկցիոնալ հավելումներ` եռէնզիմային կոմպլեքս (լիպազա, ալֆա-ամիլազա, պրոտեազա), մակերևույթային ակտիվ նյութեր`ՄԱՆ-եր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ումը- 1լ  խտանյութ համապատասխան չափիչ բաժակով: Ունի ISO 9001, ISO 14001, CE  հավաստագրեր, ՀՀ ԱՆ մեթոդական հրահանգ: «Անիոս Լաբորատորիա», Ֆրանսիա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նդոսկոպերի և բժշկական նշանակության առարկաների ախտահանման, նախամանրէազերծումային մշակման համար ախտահանիչ նյութի խտանյութ 1լ,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.848.200,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.848.200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ղադրությունը -   դիդեցիլդիմեթիլամոնիումի կարբոնատ- (9.5-10,0%), պոլիհեքսամեթիլենբիգուանիդ հիդրոքլորիդ  (20% լուծույթի մեջ մինչև 4.5-5,0%) , ինչպես նաև գործառնական  բաղադրիչներ, կոռոզիայի ինհիբիտոր  և այլ հավելյալ նյութեր: Փաթեթավորումը- 1լ պոլիէթիլենային տարա,  չափիչ բաժակի  առկայություն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դիր ունենա ISO 9001, ISO 14001, CE  կամ համարժեք հավաստագրեր,  ՀՀ ԱՆ  օգտագործման մեթոդական հրահանգ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ղադրությունը -   դիդեցիլդիմեթիլամոնիումի կարբոնատ- (9.5-10,0%), պոլիհեքսամեթիլենբիգուանիդ հիդրոքլորիդ  (20% լուծույթի մեջ մինչև 4.5-5,0%) , ինչպես նաև գործառնական  բաղադրիչներ, կոռոզիայի ինհիբիտոր  և այլ հավելյալ նյութեր: Փաթեթավորումը- 1լ պոլիէթիլենային տարա,  չափիչ բաժակի  առկայությու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նի ISO 9001, ISO 14001 հավաստագրեր,  ՀՀ ԱՆ  օգտագործման մեթոդական հրահանգ: «Անիոս Լաբորատորիա», Ֆրանսիա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շկային անտիսեպտիկ, դեզինֆեկտանտ1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.700.000,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.700.000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ղադրությունը - էթանոլ  70%-ից ոչ պակաս , 2.5% իզոպրոպանոլով հատուկ դենատուրանտ  մինչև 1.74%, ինչպես նաև խոնավեցնող, հարթեցնող, փափկեցնող, պաշտպանիչ  հավելումներ նախատեսված ձեռքերի մաշկի խնամքի համար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րան լինի դոզավորող պոմպով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րտադիր Ունենա ISO 9001, ISO 14001, CE կամ համարժեք հավաստագրեր, ՀՀ ԱՆ  մեթոդական հրահանգ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ղադրությունը - էթանոլ  70%-ից ոչ պակաս , 2.5% իզոպրոպանոլով հատուկ դենատուրանտ  մինչև 1.74%, ինչպես նաև խոնավեցնող, հարթեցնող, փափկեցնող, պաշտպանիչ  հավելումներ նախատեսված ձեռքերի մաշկի խնամքի համար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ն լինի դոզավորող պոմպ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նի ISO 9001, ISO 14001 հավաստագրեր, ՀՀ ԱՆ  մեթոդական հրահանգ: «Անիոս Լաբորատորիա», Ֆրանսիա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 մակարդակի ախտահանող և մանրէազերծող միջոցի խտանյութ 5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.584.000,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.584.000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ղադրությունը- Գլուտարալդեհիդի խտանյութ  ոչ պակաս, քան 20%, հակակոռոզիոն հավելումներ, կայունացնող նյութեր և այլ օժանդակ բաղադրամասեր: Փաթեթավորումը 0.5լ  պոլիէթիլենային տարա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րտադիր ունենա ISO 9001, ISO 14001, CE  կամ համարժեք հավաստագրեր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Հ ԱՆ  մեթոդական հրահանգ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ղադրությունը- Գլուտարալդեհիդի խտանյութ  ոչ պակաս, քան 20%, հակակոռոզիոն հավելումներ, կայունացնող նյութեր և այլ օժանդակ բաղադրամասեր: Փաթեթավորումը 0.5լ  պոլիէթիլենային տարա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նի ISO 9001, ISO 14001 հավաստագրեր, ՀՀ ԱՆ  մեթոդական հրահանգ: «Անիոս Լաբորատորիա», Ֆրանսիա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ծ և փոքր մակերեսների ախտահանման և մաքրման միջոցի խտանյութ /այդ թվում հատուկ վտանգավոր վարակների դեմ/ 1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80.000,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80.000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Խտանյութի բաղադրությունը - դիդեցիլդիմեթիլամոնիումի քլորիդ- (2,3-3,0%), N,N-բիս-(3-ամինոպրոպիլ) դոդեցիլպրոպան1,3-դիամին (4,8-5,2%, ոչ ավել) (ՉԱՄ), ինչպես նաև օժանդակող բաղադրիչներ` էթիլենդիամինտետրաքացախաթթու, ոչ իոնածին մակերեսային ակտիվ նյութեր (ՄԱՆ), կայունացուցիչ, հոտավետ նյութեր և ջուր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Փաթեթավորումը- 1լ   պոլիէթիլենային տարա, չափիչ բաժակի  առկայություն: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րտադիր ունենա ISO 9001, ISO 14001, CE կամ համարժեք հավաստագրեր, ՀՀ ԱՆ  մեթոդական հրահանգ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Խտանյութի բաղադրությունը - դիդեցիլդիմեթիլամոնիումի քլորիդ- (2,3-3,0%), N,N-բիս-(3-ամինոպրոպիլ) դոդեցիլպրոպան1,3-դիամին (4,8-5,2%, ոչ ավել) (ՉԱՄ), ինչպես նաև օժանդակող բաղադրիչներ` էթիլենդիամինտետրաքացախաթթու, ոչ իոնածին մակերեսային ակտիվ նյութեր (ՄԱՆ), կայունացուցիչ, հոտավետ նյութեր և ջուր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Փաթեթավորումը- 1լ   պոլիէթիլենային տարա, չափիչ բաժակի  առկայություն: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նի  ISO 9001, ISO 14001, CE հավաստագրեր, ՀՀ ԱՆ  մեթոդական հրահանգ: «Անիոս Լաբորատորիա», Ֆրանսիա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քր մակերեսների ախտահանման և մաքրման միջոց ցողացիր իր արգելափականով 75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.375.000,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.375.000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ղադրությունը -  Դիդեցիլ դիմեթիլ ամոնիումի քլորիդ- ոչ պակաս, քան 0,14%, պոլիհեքսամեթիլենբիգուանիդ հիդրոքլորիդ-  0,096%-ից ոչ պակաս  և այլ հավելումներ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րտադիր ունենա ISO 9001, ISO 14001, CE  կամ համարժեք հավաստագրեր, ՀՀ ԱՆ  մեթոդական հրահանգ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ղադրությունը -  Դիդեցիլ դիմեթիլ ամոնիումի քլորիդ- ոչ պակաս, քան 0,14%, պոլիհեքսամեթիլենբիգուանիդ հիդրոքլորիդ-  0,096%-ից ոչ պակաս  և այլ հավելումնե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նի ISO 9001, ISO 14001 հավաստագրեր, ՀՀ ԱՆ  մեթոդական հրահանգ: «Անիոս Լաբորատորիա», Ֆրանսիա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տիսեպտիկ օճառ 1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.200.000,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.200.000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Բաղադրությունը` - լվացող բաղադրիչներ՝ լաուրամֆոկարբոքսիգլիցինատ, սոդիում լաուրիլսուլֆատ, լինոլեաինաթթվի դիէթիլանոլամիդ, պահպանող բաղադրիչներ՝ բենզիլ սպիրտ, նատրիումի բենզոատ, խոնավեցնող բաղադրիչներ՝ գլիցերին, պաշտպանող բաղադրիչներ՝ սուլֆոսուկցինատ և այլ հավելումներ: Չպարունակի ալերգիկ նյութեր: Չպարունակի տրիկլոզան:  Օգտագործման համար չլինի  տարիքային սահմանափակում, ամենօրյա օգտագործման դեպքում  չունենա մաշկը  գրգռղ հատկություն: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Փաթեթավորումը 1լ  պոլիէթիլենային տարա: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րան ունենա դոզավորող պոմպ: Պարտադիր ունենա ISO 9001, ISO 14001, CE կամ համարժեք հավաստագրե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Բաղադրությունը` - լվացող բաղադրիչներ՝ լաուրամֆոկարբոքսիգլիցինատ, սոդիում լաուրիլսուլֆատ, լինոլեաինաթթվի դիէթիլանոլամիդ, պահպանող բաղադրիչներ՝ բենզիլ սպիրտ, նատրիումի բենզոատ, խոնավեցնող բաղադրիչներ՝ գլիցերին, պաշտպանող բաղադրիչներ՝ սուլֆոսուկցինատ և այլ հավելումներ: Չպարունակի ալերգիկ նյութեր: Չպարունակի տրիկլոզան:  Օգտագործման համար չլինի  տարիքային սահմանափակում, ամենօրյա օգտագործման դեպքում  չունենա մաշկը  գրգռղ հատկություն: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Փաթեթավորումը 1լ  պոլիէթիլենային տարա: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ն ունենա դոզավորող պոմպ: Ունի ISO 9001, ISO 14001 հավաստագրեր: «Անիոս Լաբորատորիա», Ֆրանսի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6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3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333,33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.000,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6.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6.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.333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.333,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8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8.000,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00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000,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գտոն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71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00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71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000,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71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71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000,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.793.50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.793.500,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.793.5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.793.500,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գտոն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.585.00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.585.000,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.585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.585.000,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.565.40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.565.400,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.565.4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.565.400,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գտոն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.700.00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.700.000,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.700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.700.000,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.600.00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.600.000,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.600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.600.000,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գտոն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.440.00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.440.000,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.440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.440.000,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.434.00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.434.000,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.434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.434.000,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գտոն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50.00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50.000,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50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50.000,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10.00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10.000,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10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10.000,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գտոն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.250.00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.250.000,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.250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.250.000,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.247.00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.247.000,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.247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.247.000,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գտոն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.325.00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.325.000,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5.000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5.000,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.990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.990.000,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.307.50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.307.500,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1.500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1.500,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.969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.969.000,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9.08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-18,  20-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ՀԱՊՁԲ-2017/15-1-1-ԵՊԲՀ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.815.400,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.815.400,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, 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գտոն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ՀԱՊՁԲ-2017/15-1-2-ԵՊԲՀ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568.000,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568.000,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, 11-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ՀԱՊՁԲ-2017/15-1-3-ԵՊԲՀ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6.000,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6.000,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-18,  20-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 Երևան, Պուշկինի 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010) 53-22-61, (091) 43-38-8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arpharm.armenia@yahoo.com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16300810022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250573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, 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գտոն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ք. Երևան, Արցախի 1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010) 23 26 6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magtonillc@mail.ru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ES"/>
              </w:rPr>
              <w:t>«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Պրոմեթեյ բանկ</w:t>
            </w:r>
            <w:r>
              <w:rPr>
                <w:rFonts w:cs="Calibri" w:ascii="Calibri" w:hAnsi="Calibri"/>
                <w:bCs/>
                <w:sz w:val="16"/>
                <w:szCs w:val="16"/>
                <w:lang w:val="es-ES"/>
              </w:rPr>
              <w:t>»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 xml:space="preserve"> ՓԲԸ                                 Հ/Հ 16600040942401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0007661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, 11-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ք. Երևան, Արզումանյան 19/67</w:t>
            </w:r>
          </w:p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010-38-06-09, 091-30-44-2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hyperlink r:id="rId2" w:tgtFrame="_blank">
              <w:r>
                <w:rPr>
                  <w:rStyle w:val="InternetLink"/>
                  <w:rFonts w:cs="Arial" w:ascii="Sylfaen" w:hAnsi="Sylfaen"/>
                  <w:sz w:val="16"/>
                  <w:szCs w:val="16"/>
                  <w:lang w:val="es-ES"/>
                </w:rPr>
                <w:t>taggem@mail.ru</w:t>
              </w:r>
            </w:hyperlink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«ՎՏԲՀԱՅԱՍՏԱՆԲԱՆԿ» ՓԲԸ</w:t>
            </w:r>
          </w:p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Հ/Հ 160478081682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  <w:t>0123258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Sylfaen" w:ascii="Sylfaen" w:hAnsi="Sylfaen"/>
                <w:sz w:val="14"/>
                <w:szCs w:val="14"/>
                <w:lang w:val="hy-AM" w:eastAsia="ru-RU"/>
              </w:rPr>
              <w:t xml:space="preserve">N 1, N 3, N 4, N 5, N 6, N 7, N 8, N 9, N 10, N 13 և N 14 չափաբաժինների մասով «ԳՀԱՊՁԲ-2017/15-1-ԵՊԲՀ» ծածկագրով գնման ընթացակարգը հայտարարվել չկայացած՝ հայտերի բացակայության հիմքով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.07.2017թ. հրավերը հրապարակվել է www.gnumner.am և www.armeps.am 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ւյն թվականի հուլիսի 13-ին «Խաչպար» ՍՊ ընկերության կողմից ՀՀ գնումների բողոքարկման խորհուրդ է ներկայացվել թիվ «ԳԲԽ-ԷՍ-2017/23» բողոք, որի վերաբերյալ օգոստոսի 1-ին կայացվել և օգոստոսի 4-ին հրապարակվել է որոշում. ներկայացրած բողոքը մերժ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մք ընդունելով ՀՀ գնումների բողոքարկման խորհուրդ «Խաչպար» ՍՊ ընկերության կողմից սույն թվականի հուլիսի 13-ին ներկայացված թիվ «ԳԲԽ-ԷՍ-2017/23» բողոքը՝ պայմանագիր կնքելու մասին որոշումը հրապարակվել և անգործության ժամկետ է սահմանվել ՀՀ գնումների բողոքարկման խորհրդի կողմից բողոքարկման վերաբերյալ ընդունված որոշման՝ տեղեկագրում հրապարակումից հետո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Պավել Գաբրել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60 651 47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marketing.ysmu10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«Երևանի Մխիթար Հերացու անվան պետական բժշկական համալսարան»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gem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6:00Z</dcterms:created>
  <dc:creator>NAT</dc:creator>
  <dc:description/>
  <cp:keywords/>
  <dc:language>en-US</dc:language>
  <cp:lastModifiedBy>User</cp:lastModifiedBy>
  <cp:lastPrinted>2017-08-16T12:14:00Z</cp:lastPrinted>
  <dcterms:modified xsi:type="dcterms:W3CDTF">2017-08-16T09:16:00Z</dcterms:modified>
  <cp:revision>43</cp:revision>
  <dc:subject/>
  <dc:title>Ð²Úî²ð²ðàôÂÚàôÜ ´²ò  ÀÜÂ²ò²Î²ðàì  ÜàôØ   Î²î²ðºÈàô  Ø²êÆÜ</dc:title>
</cp:coreProperties>
</file>