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ԵՊԹԴ-ԳՀԱՇՁԲ17/1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Երևանի Ալ.Պուշկինի անվան թիվ 8 հիմնական դպրոց&gt;&gt; ՊՈԱԿ-ը ստորև ներկայացնում է իր կարիքների համար ք.Երևան, Ա.Պուշկինի անվան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8 հիմնական դպրոցի մասնաշենքերի վերանորոգման աշխատանք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ԵՊԹԴ-ԳՀԱՇՁԲ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Լեռնանիստի  Ս.Նազարյանի  անվան  միջնակարգ  դպրոց&gt;&gt;  ՊՈԱԿ-ի ջեռուցման համակարգի վերակառուցման աշխատանքներ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Ռադ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երգո Այվազ Պրոմ 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լ և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լ և 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երգո Այվազ Պրոմ 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5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Ռադ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րգոհ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75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Սասունաս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ԵՊԹԴ-ԳՀԱՇՁԲ17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Ալ.Պուշկինի անվան թիվ 8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9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8T13:09:00Z</dcterms:modified>
  <cp:revision>2</cp:revision>
  <dc:subject/>
  <dc:title>                                        Ð²Úî²ð²ðàôÂÚàôÜ ´²ò  ÀÜÂ²ò²Î²ðàì  ÜàôØ   Î²î²ðºÈàô  Ø²êÆÜ</dc:title>
</cp:coreProperties>
</file>