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վերելակների մաս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</w:rPr>
        <w:t>ՀՀԱՆ-ՄԱԱՊՁԲ-17/0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գոստոսի 17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</w:rPr>
        <w:t>ՀՀԱՆ-ՄԱԱՊՁԲ-17/0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ելակների մաս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20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6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ԱՆ-ՄԱԱՊՁԲ-17/0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5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98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ԱԿՐՈ ՏԵՔ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Տափերական, Կիլիկիա փ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00257430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42295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18T13:20:00Z</dcterms:modified>
  <cp:revision>72</cp:revision>
  <dc:subject/>
  <dc:title>Ð²Úî²ð²ðàôÂÚàôÜ ´²ò  ÀÜÂ²ò²Î²ðàì  ÜàôØ   Î²î²ðºÈàô  Ø²êÆÜ</dc:title>
</cp:coreProperties>
</file>