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 ՊԱՅՄԱՆԱԳՐԻ ՄԱՍԻՆ</w:t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ՏԿՆ-ԲԸԱՇՁԲ-2017/4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 հասցեում, ստորև ներկայացնում է ՏԿՆ-ԲԸԱՇՁԲ-2017/4Շ ծածկագրով հայտարարված բաց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4"/>
        <w:gridCol w:w="486"/>
        <w:gridCol w:w="90"/>
        <w:gridCol w:w="768"/>
        <w:gridCol w:w="56"/>
        <w:gridCol w:w="20"/>
        <w:gridCol w:w="148"/>
        <w:gridCol w:w="27"/>
        <w:gridCol w:w="144"/>
        <w:gridCol w:w="325"/>
        <w:gridCol w:w="228"/>
        <w:gridCol w:w="12"/>
        <w:gridCol w:w="180"/>
        <w:gridCol w:w="300"/>
        <w:gridCol w:w="495"/>
        <w:gridCol w:w="49"/>
        <w:gridCol w:w="266"/>
        <w:gridCol w:w="153"/>
        <w:gridCol w:w="114"/>
        <w:gridCol w:w="78"/>
        <w:gridCol w:w="170"/>
        <w:gridCol w:w="475"/>
        <w:gridCol w:w="218"/>
        <w:gridCol w:w="229"/>
        <w:gridCol w:w="184"/>
        <w:gridCol w:w="342"/>
        <w:gridCol w:w="17"/>
        <w:gridCol w:w="160"/>
        <w:gridCol w:w="205"/>
        <w:gridCol w:w="186"/>
        <w:gridCol w:w="152"/>
        <w:gridCol w:w="536"/>
        <w:gridCol w:w="24"/>
        <w:gridCol w:w="8"/>
        <w:gridCol w:w="167"/>
        <w:gridCol w:w="38"/>
        <w:gridCol w:w="311"/>
        <w:gridCol w:w="387"/>
        <w:gridCol w:w="141"/>
        <w:gridCol w:w="32"/>
        <w:gridCol w:w="83"/>
        <w:gridCol w:w="90"/>
        <w:gridCol w:w="88"/>
        <w:gridCol w:w="287"/>
        <w:gridCol w:w="614"/>
        <w:gridCol w:w="286"/>
        <w:gridCol w:w="798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-3 Երևան-Գառնի-Գեղարդ հանրապետական նշանակության ավտոճանապարհի (Ողջաբերդ գյուղի տարածք) Կմ0+000-Կմ2+000 հատվածի սողանքային հատվածների անցանելիության ապահովման աշխատանք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4000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-3 Երևան-Գառնի-Գեղարդ հանրապետական նշանակության ավտոճանապարհի (Ողջաբերդ գյուղի տարածք) Կմ0+000-Կմ2+000 հատվածի սողանքային հատվածների անցանելիության ապահովման աշխատանքներ</w:t>
            </w:r>
          </w:p>
        </w:tc>
        <w:tc>
          <w:tcPr>
            <w:tcW w:w="2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-3 Երևան-Գառնի-Գեղարդ հանրապետական նշանակության ավտոճանապարհի (Ողջաբերդ գյուղի տարածք) Կմ0+000-Կմ2+000 հատվածի սողանքային հատվածների անցանելիության ապահովման աշխատանքնե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  <w:t>Հ-4, Երևան-Եղվարդ-Արագյուղ-Հարթավան-Մ-3 հանրապետական նշանակության ավտոճանապարհի  Կմ28+000 - Կմ33+120 հատվածի հիմնանորգման աշխատանք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619398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-4, Երևան-Եղվարդ-Արագյուղ-Հարթավան-Մ-3 հանրապետական նշանակության ավտոճանապարհի  Կմ28+000 - Կմ33+120 հատվածի հիմնանորգման աշխատանքներ</w:t>
            </w:r>
          </w:p>
        </w:tc>
        <w:tc>
          <w:tcPr>
            <w:tcW w:w="2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-4, Երևան-Եղվարդ-Արագյուղ-Հարթավան-Մ-3 հանրապետական նշանակության ավտոճանապարհի  Կմ28+000 - Կմ33+120 հատվածի հիմնանորգման աշխատանքնե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կատարվում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ընթացակարգ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ամաձայն 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հոդվածի 1-ին 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ենթակետ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ահմանված պահանջների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7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3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3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66000</w:t>
            </w:r>
          </w:p>
        </w:tc>
        <w:tc>
          <w:tcPr>
            <w:tcW w:w="1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6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596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596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ևորգյան և Ներսի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99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99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99400</w:t>
            </w:r>
          </w:p>
        </w:tc>
        <w:tc>
          <w:tcPr>
            <w:tcW w:w="1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99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5964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596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տայքի ճանապարհների շահագործման և շինարարակ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99647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99647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99294</w:t>
            </w:r>
          </w:p>
        </w:tc>
        <w:tc>
          <w:tcPr>
            <w:tcW w:w="1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9929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595766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59576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իսիանի ԲՈՒԱ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16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16700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334000</w:t>
            </w:r>
          </w:p>
        </w:tc>
        <w:tc>
          <w:tcPr>
            <w:tcW w:w="1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33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4004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4004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Ճառագայթ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0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00000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0000</w:t>
            </w:r>
          </w:p>
        </w:tc>
        <w:tc>
          <w:tcPr>
            <w:tcW w:w="1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800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80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ուարդի» 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12974624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2974624,667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594924,9334</w:t>
            </w:r>
          </w:p>
        </w:tc>
        <w:tc>
          <w:tcPr>
            <w:tcW w:w="1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594924,933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5569549,6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5569549,6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Ճանապարհ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29629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296296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592592</w:t>
            </w:r>
          </w:p>
        </w:tc>
        <w:tc>
          <w:tcPr>
            <w:tcW w:w="1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59259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5555552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5555552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ԱԲ ՊՐՈԵԿ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962249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9622492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924498</w:t>
            </w:r>
          </w:p>
        </w:tc>
        <w:tc>
          <w:tcPr>
            <w:tcW w:w="1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92449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7546991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7546991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ԽԱՉՀ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3310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8331035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662070</w:t>
            </w:r>
          </w:p>
        </w:tc>
        <w:tc>
          <w:tcPr>
            <w:tcW w:w="1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6620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997242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997242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իրիի ՃՇՇ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83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83200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664000</w:t>
            </w:r>
          </w:p>
        </w:tc>
        <w:tc>
          <w:tcPr>
            <w:tcW w:w="1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66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5984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5984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վտոճանապարհային մեքենաներ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511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51170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023400</w:t>
            </w:r>
          </w:p>
        </w:tc>
        <w:tc>
          <w:tcPr>
            <w:tcW w:w="1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023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41404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4140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ԱՊԱՎՈ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485460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4854609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970922</w:t>
            </w:r>
          </w:p>
        </w:tc>
        <w:tc>
          <w:tcPr>
            <w:tcW w:w="11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7897092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3825531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3825531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ԱԲ ՊՐՈԵԿՏ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բավար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Վահրադյան Շի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բավար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ևորգյան և Ներսիսյան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բավար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իրիի ՃՇՇ» Բ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բավար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վտոճանապարհային մեքենաներ» Փ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բավար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ի ՃՇՇ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ՏԿՆ-ԲԸԱՇՁԲ-2017/4Շ-1</w:t>
            </w:r>
            <w:r>
              <w:rPr>
                <w:rFonts w:cs="Sylfaen" w:ascii="GHEA Grapalat" w:hAnsi="GHEA Grapalat"/>
                <w:b/>
                <w:lang w:val="pt-BR"/>
              </w:rPr>
              <w:t xml:space="preserve">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7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95766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9576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ԽԱՉՀԱՐ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ԿՆ-ԲԸԱՇՁԲ-2017/4Շ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7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 տրամադրելուց հետո 90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413774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997242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տայքի ՃՇՇ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տայքի մարզ, գ. Բալահովիտ 1 փ, N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otayqrec@rambler.ru</w:t>
            </w:r>
          </w:p>
        </w:tc>
        <w:tc>
          <w:tcPr>
            <w:tcW w:w="1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002830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35011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93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ԽԱՉՀԱՐ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Հովսեփյան 95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HACHHAR@rambler.ru</w:t>
            </w:r>
          </w:p>
        </w:tc>
        <w:tc>
          <w:tcPr>
            <w:tcW w:w="1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47230224898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01868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Խաչհ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արկ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խորհու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արկ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խորհրդ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&lt;&l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Խաչհ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ճանաչ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զբաղեցր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i</w:t>
            </w: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, կապի  և տեղեկատվական տեխնոլոգիա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7-03-02T17:09:00Z</cp:lastPrinted>
  <dcterms:modified xsi:type="dcterms:W3CDTF">2017-08-17T12:34:00Z</dcterms:modified>
  <cp:revision>486</cp:revision>
  <dc:subject/>
  <dc:title>                                        Ð²Úî²ð²ðàôÂÚàôÜ ´²ò  ÀÜÂ²ò²Î²ðàì  ÜàôØ   Î²î²ðºÈàô  Ø²êÆÜ</dc:title>
</cp:coreProperties>
</file>