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/>
      </w:pPr>
      <w:r>
        <w:rPr>
          <w:rFonts w:cs="Sylfaen" w:ascii="Sylfaen" w:hAnsi="Sylfaen"/>
          <w:sz w:val="22"/>
          <w:szCs w:val="22"/>
          <w:lang w:val="af-ZA"/>
        </w:rPr>
        <w:t>ՀԱՅՏԱՐԱՐՈՒԹՅՈՒՆ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ՀԱՇՎԵՏՎՈՒԹՅՈՒՆ</w:t>
      </w:r>
      <w:r>
        <w:rPr>
          <w:sz w:val="22"/>
          <w:szCs w:val="22"/>
          <w:lang w:val="af-ZA"/>
        </w:rPr>
        <w:t>)</w:t>
      </w:r>
    </w:p>
    <w:p>
      <w:pPr>
        <w:pStyle w:val="Heading5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ԱՆՇՄԱՆ</w:t>
      </w:r>
      <w:r>
        <w:rPr>
          <w:rFonts w:cs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ՐՑՄ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ՈՎ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ՆՔ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ՅՄԱՆԱԳ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ԻՆ</w:t>
      </w:r>
    </w:p>
    <w:p>
      <w:pPr>
        <w:pStyle w:val="Heading5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ԱՆՇՄԱՆ</w:t>
      </w:r>
      <w:r>
        <w:rPr>
          <w:rFonts w:cs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ՐՑՄ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ԻՐԸ՝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ՀՔՊԿ</w:t>
      </w:r>
      <w:r>
        <w:rPr>
          <w:rFonts w:cs="Arial LatArm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ԳՀԱՇՁԲ</w:t>
      </w:r>
      <w:r>
        <w:rPr>
          <w:sz w:val="22"/>
          <w:szCs w:val="22"/>
          <w:lang w:val="af-ZA"/>
        </w:rPr>
        <w:t>-17/3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sz w:val="20"/>
          <w:lang w:val="hy-AM"/>
        </w:rPr>
        <w:t>Հայաստանի Հանրապետության կառավարությանն առընթեր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>, որը գտնվում է ք. Երևան, Հանրապետության հրապարակ, կառավարական տուն 3, 4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ՀՀՔՊԿ-ԳՀԱՇՁԲ-17/3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անշման հարց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ևա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նջախաղ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ետ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տրո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ենք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կառուց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գծանախահաշվ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ստաթղթ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շակ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շխատանք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92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92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Ծավալահատակագծային լուծումներում առաջարկվում են հետևյալ մակերեսները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sz w:val="12"/>
                <w:szCs w:val="12"/>
              </w:rPr>
              <w:t>բեմական մաս, ետնաբեմ և կուլիսներ, ճեմասրահ, սանհանգույցներ, դահլիճ լուսաձայնային համակարգով՝ 120 հանդիսատեսի համար, դիմահարդարման սենյակ, փորձասենյակ, տնօրենի աշխատասենյակ, ընդունարան, գեղարվեստական ղեկավարի աշխատասենյակ, դերասանների հանգստի սենյակ, հաշվապահություն, գործավարի սենյակ, նկարչական բաժին, արհեստանոց, ադմինիստրատորի և գանձապահի սենյակներ, պահակակետ, հյուրատնային մասնահատված, պահեստ, վիդեոստուդիա, խոհանոցային հատված և այլ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Ծավալահատակագծային լուծումներում առաջարկվում են հետևյալ մակերեսները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sz w:val="12"/>
                <w:szCs w:val="12"/>
              </w:rPr>
              <w:t>բեմական մաս, ետնաբեմ և կուլիսներ, ճեմասրահ, սանհանգույցներ, դահլիճ լուսաձայնային համակարգով՝ 120 հանդիսատեսի համար, դիմահարդարման սենյակ, փորձասենյակ, տնօրենի աշխատասենյակ, ընդունարան, գեղարվեստական ղեկավարի աշխատասենյակ, դերասանների հանգստի սենյակ, հաշվապահություն, գործավարի սենյակ, նկարչական բաժին, արհեստանոց, ադմինիստրատորի և գանձապահի սենյակներ, պահակակետ, հյուրատնային մասնահատված, պահեստ, վիդեոստուդիա, խոհանոցային հատված և այլ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հոդված 18 կետ 1 3)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3.06.2017  թ.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արգիս և Մարիա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արկ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ոռտեխպրոյեկտ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անաձորի նախագծող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ՅՈՒ ԻՆԴՈՒՍԹՐԻԶ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Լ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ԽԻ-ՏՈՒ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զարաշե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մ Ջի դիզայ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 w:bidi="ar-SA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նաձորի նախագծող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ՅՈՒ ԻՆԴՈՒՍԹՐԻԶ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922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078" w:firstLine="63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անաձորի նախագծող&gt;&gt; ՍՊԸ-ի կողմից որպես անհամապատասխանության շտկում ներկայացրել է &lt;&lt;ՔՎԷ ՆԱԽԱԳԻԾ&gt;&gt; ՍՊԸ-ի հետ կնքված համատեղ գործունեության պայմանագիրը և նրա լիցենզիայի՝ կապի ներդիրը. այդ դեպքում՝ փաստաթղթերը չեն համապատասխանում հրավերի 2.6 կետով սահմանված պայմանին. եթե &lt;&lt;Վանաձորի նախագծող&gt;&gt; ՍՊԸ-ն &lt;&lt;ՔՎԷ ՆԱԽԱԳԻԾ&gt;&gt; ՍՊԸ-ի հետ հանդես են գալիս համատեղ գործունեության պայմանագրով, ապա՝ հայտով ներկայացված փաստաթղթերում բացակայում են &lt;&lt;ՔՎԷ ՆԱԽԱԳԻԾ&gt;&gt; ՍՊԸ-ի վավերապայմանները,</w:t>
            </w:r>
          </w:p>
          <w:p>
            <w:pPr>
              <w:pStyle w:val="Normal"/>
              <w:widowControl w:val="false"/>
              <w:ind w:left="1708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 &lt;&lt;ՆՅՈՒ ԻՆԴՈՒՍԹՐԻԶ&gt;&gt; ՍՊԸ-ի հայտում բացակայում է գնի առաջարկը (Հավելված N4)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7 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 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03.08.2017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8.2017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8.2017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ոռտեխպրոյեկտ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ՀՀՔՊԿ-ԳՀԱՇՁԲ-17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8.2017 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՝ 4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ոռտեխպրոյեկտ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Վանաձոր, Վարդանանց 23/15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poghosoval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5022201763-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93892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1-62182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յաստանի Հանրապետության կառավարությանն առընթեր քաղաքաշինության 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68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HEA Grapalat" w:hAnsi="GHEA Grapalat" w:eastAsia="Times New Roma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rutyunyan Nazik</cp:lastModifiedBy>
  <cp:lastPrinted>2015-07-14T11:47:00Z</cp:lastPrinted>
  <dcterms:modified xsi:type="dcterms:W3CDTF">2017-08-07T09:26:00Z</dcterms:modified>
  <cp:revision>96</cp:revision>
  <dc:subject/>
  <dc:title>Ð²Úî²ð²ðàôÂÚàôÜ ´²ò  ÀÜÂ²ò²Î²ðàì  ÜàôØ   Î²î²ðºÈàô  Ø²êÆÜ</dc:title>
</cp:coreProperties>
</file>