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rPr/>
      </w:pPr>
      <w:r>
        <w:rPr>
          <w:rFonts w:cs="Sylfaen" w:ascii="GHEA Grapalat" w:hAnsi="GHEA Grapalat"/>
          <w:sz w:val="18"/>
          <w:szCs w:val="18"/>
          <w:lang w:val="af-ZA"/>
        </w:rPr>
        <w:t>ՀՀ տրանսպորտի, կապի և տղեկատվական տեխնոլոգիաների նախարարությունը ստորև ներկայացնում է իր կարիքների համար Տեխնիկական զննության կտրոնների տպագրական աշխատանքների ձեռքբերման նպատակով կազմակերպված  ՏԿՆ-ԳՀԱՇՁԲ-2017/2 ծածկագրով գնման ընթացակարգի արդյունքում 2017 թվականի օգոստոսի 16-ին կնքված N   ՏԿՆ-ԳՀԱՇՁԲ-2017/2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472"/>
        <w:gridCol w:w="257"/>
        <w:gridCol w:w="361"/>
        <w:gridCol w:w="16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զննության կտրոնների տպագ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600000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զննության կտրոնների տպագրակ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զննության կտրոնների տպագրակ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4.</w:t>
            </w:r>
            <w:r>
              <w:rPr>
                <w:rFonts w:cs="Arial" w:ascii="Arial" w:hAnsi="Arial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Տիգրամ Մեծ» հրատարակչություն 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Arial" w:hAnsi="Arial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    10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Տիգրամ Մեծ» հրատարակչություն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ԿՆ-ԳՀԱՇՁԲ-2017/2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6.08.2017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Տիգրամ Մեծ» հրատարակչություն 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ք. Երևան  Արշակունյաց պող. 2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tigranmets2002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/Հ  24100100555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ՎՀՀ 025053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rtak. mkrtchyan 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Arial Unicode" w:ascii="Arial Unicode" w:hAnsi="Arial Unicode"/>
          <w:sz w:val="20"/>
          <w:lang w:val="af-ZA"/>
        </w:rPr>
        <w:t>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5-07-14T11:47:00Z</cp:lastPrinted>
  <dcterms:modified xsi:type="dcterms:W3CDTF">2017-08-18T07:08:00Z</dcterms:modified>
  <cp:revision>312</cp:revision>
  <dc:subject/>
  <dc:title>Ð²Úî²ð²ðàôÂÚàôÜ ´²ò  ÀÜÂ²ò²Î²ðàì  ÜàôØ   Î²î²ðºÈàô  Ø²êÆÜ</dc:title>
</cp:coreProperties>
</file>