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ՇՁԲ-2017/3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 xml:space="preserve">ՀՀ տրանսպորտի, կապի և տեղեկատվական տեխնոլոգիաների նախարարությունը ստորև ներկայացնում է 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Sylfaen" w:ascii="Sylfaen" w:hAnsi="Sylfaen"/>
          <w:sz w:val="20"/>
          <w:lang w:val="af-ZA"/>
        </w:rPr>
        <w:t>նքնագնաց ճանապարհաշինարարական, շինարարական և այլ մեքենամեխանիզմներին տրամադրվող պետական համարանիշների պատրաստման աշխատանքների ձեռքբերման նպատակով կազմակերպված ՏԿՆ-ԳՀԱՇՁԲ-2017/3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օգոստոսի 7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Sylfaen" w:ascii="Sylfaen" w:hAnsi="Sylfaen"/>
          <w:sz w:val="20"/>
          <w:lang w:val="af-ZA"/>
        </w:rPr>
        <w:t>նքնագնաց ճանապարհաշինարարական, շինարարական և այլ մեքենամեխանիզմներին տրամադրվող պետական համարանիշների պատրաստման աշխատանքները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«Բիլլ Սթոու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«Բիլլ Սթոու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87500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 xml:space="preserve">Գնումների մասին” ՀՀ օրենքի 10-րդ հոդվածի 4-րդ կետի համաձայն` անգործության ժամկետ չի սահմանվում: 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>ՏԿՆ-ԳՀԱՇՁԲ-2017/3</w:t>
      </w:r>
      <w:r>
        <w:rPr>
          <w:i w:val="false"/>
          <w:sz w:val="20"/>
          <w:lang w:val="af-ZA"/>
        </w:rPr>
        <w:t xml:space="preserve"> ծածկագրով գնահատող հանձնաժողովի քարտուղար Արտակ Մկրտչ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 xml:space="preserve">ային փոստ՝ </w:t>
      </w:r>
      <w:r>
        <w:rPr>
          <w:rFonts w:cs="Arial" w:ascii="Arial" w:hAnsi="Arial"/>
          <w:i w:val="false"/>
          <w:sz w:val="20"/>
          <w:lang w:val="af-ZA"/>
        </w:rPr>
        <w:t>artak.mkrtchyan@mtcit.am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   </w:t>
      </w:r>
      <w:r>
        <w:rPr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8-18T08:39:00Z</dcterms:modified>
  <cp:revision>81</cp:revision>
  <dc:subject/>
  <dc:title>                                        Ð²Úî²ð²ðàôÂÚàôÜ ´²ò  ÀÜÂ²ò²Î²ðàì  ÜàôØ   Î²î²ðºÈàô  Ø²êÆÜ</dc:title>
</cp:coreProperties>
</file>