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TextBodyIndent"/>
        <w:rPr/>
      </w:pPr>
      <w:r>
        <w:rPr>
          <w:rFonts w:cs="Sylfaen" w:ascii="GHEA Grapalat" w:hAnsi="GHEA Grapalat"/>
          <w:sz w:val="18"/>
          <w:szCs w:val="18"/>
          <w:lang w:val="af-ZA"/>
        </w:rPr>
        <w:t xml:space="preserve">ՀՀ տրանսպորտի, կապի և տղեկատվական տեխնոլոգիաների նախարարությունը ստորև ներկայացնում է իր կարիքների համար </w:t>
      </w:r>
      <w:r>
        <w:rPr>
          <w:rFonts w:cs="Sylfaen" w:ascii="Arial Unicode" w:hAnsi="Arial Unicode"/>
          <w:sz w:val="18"/>
          <w:szCs w:val="18"/>
          <w:lang w:val="af-ZA"/>
        </w:rPr>
        <w:t>ի</w:t>
      </w:r>
      <w:r>
        <w:rPr>
          <w:rFonts w:cs="Sylfaen" w:ascii="GHEA Grapalat" w:hAnsi="GHEA Grapalat"/>
          <w:sz w:val="18"/>
          <w:szCs w:val="18"/>
          <w:lang w:val="af-ZA"/>
        </w:rPr>
        <w:t>նքնագնաց ճանապարհաշինարարական, շինարարական և այլ մեքենամեխանիզմներին տրամադրվող պետական համարանիշերի պատրաստման աշխատանքների ձեռքբերման նպատակով կազմակերպված  ՏԿՆ-ԳՀԱՇՁԲ-2017/3 ծածկագրով գնման ընթացակարգի արդյունքում 2017 թվականի օգոստոսի 16-ին կնքված N   ՏԿՆ-ԳՀԱՇՁԲ-2017/3  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szCs w:val="18"/>
          <w:lang w:val="af-ZA"/>
        </w:rPr>
      </w:pPr>
      <w:r>
        <w:rPr>
          <w:rFonts w:cs="Sylfaen" w:ascii="GHEA Grapalat" w:hAnsi="GHEA Grapalat"/>
          <w:sz w:val="20"/>
          <w:szCs w:val="18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472"/>
        <w:gridCol w:w="257"/>
        <w:gridCol w:w="361"/>
        <w:gridCol w:w="16"/>
        <w:gridCol w:w="342"/>
        <w:gridCol w:w="177"/>
        <w:gridCol w:w="204"/>
        <w:gridCol w:w="173"/>
        <w:gridCol w:w="14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20"/>
        <w:gridCol w:w="10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1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1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1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ինքնագնաց ճանապարհաշինարարական, շինարարական և այլ մեքենամեխանիզմներին տրամադրվող պետական համարանիշերի պատրաստ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eastAsia="Arial Unicode" w:cs="Arial Unicode" w:ascii="Arial Unicode" w:hAnsi="Arial Unicode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1050000  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1050000</w:t>
            </w:r>
          </w:p>
        </w:tc>
        <w:tc>
          <w:tcPr>
            <w:tcW w:w="1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ինքնագնաց ճանապարհաշինարարական, շինարարական և այլ մեքենամեխանիզմներին տրամադրվող պետական համարանիշերի պատրաստման աշխատանքներ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ինքնագնաց ճանապարհաշինարարական, շինարարական և այլ մեքենամեխանիզմներին տրամադրվող պետական համարանիշերի պատրաստման աշխատանք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ՀՀ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8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3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Arial" w:ascii="Arial" w:hAnsi="Arial"/>
                <w:b/>
                <w:sz w:val="14"/>
                <w:szCs w:val="14"/>
              </w:rPr>
              <w:t>0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«Բիլլ Սթոու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7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17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17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105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105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8.2017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     14.08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8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8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0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3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«Բիլլ Սթոու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ԿՆ-ԳՀԱՇՁԲ-2017/3</w:t>
            </w:r>
          </w:p>
        </w:tc>
        <w:tc>
          <w:tcPr>
            <w:tcW w:w="13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16.08.2017թ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թ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5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«Բիլլ Սթոուն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ք. Երևան  Գ.Նժդեհի 48 /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Israyelyan_87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/Հ  205002227226-1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ՎՀՀ 0223845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կ Մկրտչյանի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0 59 00 46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artak. mkrtchyan @mtcit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 </w:t>
      </w:r>
      <w:r>
        <w:rPr>
          <w:rFonts w:cs="Arial Unicode" w:ascii="Arial Unicode" w:hAnsi="Arial Unicode"/>
          <w:sz w:val="20"/>
          <w:lang w:val="af-ZA"/>
        </w:rPr>
        <w:t>ՀՀ տրանսպորտի, կապի և տեղեկատվական տեխնոլոգիա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rtak.mkrtchyan</cp:lastModifiedBy>
  <cp:lastPrinted>2015-07-14T11:47:00Z</cp:lastPrinted>
  <dcterms:modified xsi:type="dcterms:W3CDTF">2017-08-18T11:14:00Z</dcterms:modified>
  <cp:revision>327</cp:revision>
  <dc:subject/>
  <dc:title>Ð²Úî²ð²ðàôÂÚàôÜ ´²ò  ÀÜÂ²ò²Î²ðàì  ÜàôØ   Î²î²ðºÈàô  Ø²êÆÜ</dc:title>
</cp:coreProperties>
</file>