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ԾՁԲ-17/08-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Համակարգչային սարքերի պահպանման և վերանորոգման ծառայությունների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ԾՁԲ-17/08-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արքերի պահպանման և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գաթ»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գաթ»          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ԾՁԲ-17/08-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8T14:20:00Z</dcterms:modified>
  <cp:revision>11</cp:revision>
  <dc:subject/>
  <dc:title>Ð²Úî²ð²ðàôÂÚàôÜ ´²ò  ÀÜÂ²ò²Î²ðàì  ÜàôØ   Î²î²ðºÈàô  Ø²êÆÜ</dc:title>
</cp:coreProperties>
</file>