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ԱՇՁԲ-2017/</w:t>
      </w:r>
      <w:r>
        <w:rPr>
          <w:rFonts w:cs="Arial Unicode" w:ascii="Arial Unicode" w:hAnsi="Arial Unicode"/>
          <w:b/>
          <w:i w:val="false"/>
          <w:sz w:val="20"/>
          <w:lang w:val="af-ZA"/>
        </w:rPr>
        <w:t>7Շ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rFonts w:cs="Times New Roman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աշխատանքների ձեռքբերման նպատակով կազմակերպված ՏԿՆ-ԲՄԱՇՁԲ-2017/7Շ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>Գնահատող հանձնաժողովի 2017 թվականի օգոստոսի 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/ճ Մ-2 - Երևան- Գորիս-Մեղրի-Իրանի սահման Կմ 230+500 - Կմ 231+000 հատվածի հիմնանորոգման և ջրահեռացման ապահովման (ՀՀ Սյունիքի մարզի Ծղուկ համայնքի տարածք կմ 180+938-կմ181+381) աշխատանքները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«Սիսիանի ԲՈՒԱՏ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«Սիսիանի ԲՈՒԱ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76900.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4-րդ կետի համաձայն` անգործության ժամկետ չի սահմանվում: 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ԲՄԱՇՁԲ-2017/7Շ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8-18T14:23:00Z</dcterms:modified>
  <cp:revision>67</cp:revision>
  <dc:subject/>
  <dc:title>                                        Ð²Úî²ð²ðàôÂÚàôÜ ´²ò  ÀÜÂ²ò²Î²ðàì  ÜàôØ   Î²î²ðºÈàô  Ø²êÆÜ</dc:title>
</cp:coreProperties>
</file>