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Արագածոտն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շինարարակ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ՀՀ-ԱՄ-ՇԻՆ- ԳՀԱՇՁԲ-17/02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Օգոստոսի 1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ՀՀ-ԱՄ-ՇԻՆ-ԳՀԱՇՁԲ-17/0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պարան Բաղրամյան 43 հասցեի բնակիչների համար բնակելի շենք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29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29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պարան Բաղրամյան 43 հասցեի բնակիչների համար բնակելի շենքի կառուցու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պարան Բաղրամյան 43 հասցեի բնակիչների համար բնակելի շենքի կառուց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 և ՀՀ Կառավարության 04.05.2017թ իվ 526-Ն որոշման «Գնումների գործընթացի կազմակերպման կարգի» 80-րդ կետի պահանջներ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395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395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3079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3079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4740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47405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81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81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1532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153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3447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3447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ֆլ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1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1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5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5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99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99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53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53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2707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270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243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243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4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4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ւրբանյունիթ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965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965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199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199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9590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9590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52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52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2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2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9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9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4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44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ղրամյանշի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3447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3447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ղրամյանշի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մավիրի մարզ գ.Լեռնագոգ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395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60013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Արագածատո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18T15:31:00Z</dcterms:modified>
  <cp:revision>37</cp:revision>
  <dc:subject/>
  <dc:title>Ð²Úî²ð²ðàôÂÚàôÜ ´²ò  ÀÜÂ²ò²Î²ðàì  ÜàôØ   Î²î²ðºÈàô  Ø²êÆÜ</dc:title>
</cp:coreProperties>
</file>