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Վանաձորի Պ. Տիչինայի անվան թիվ 20 հիմնական դպրոց&gt;&gt; ՊՈԱԿ-</w:t>
      </w:r>
      <w:r>
        <w:rPr>
          <w:rFonts w:cs="GHEA Grapalat" w:ascii="GHEA Grapalat" w:hAnsi="GHEA Grapalat"/>
          <w:sz w:val="20"/>
          <w:lang w:val="af-ZA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դպրոցի դահլիճ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Վ20ՀԴ</w:t>
      </w:r>
      <w:r>
        <w:rPr>
          <w:rFonts w:cs="GHEA Grapalat" w:ascii="GHEA Grapalat" w:hAnsi="GHEA Grapalat"/>
          <w:sz w:val="20"/>
          <w:lang w:val="af-ZA"/>
        </w:rPr>
        <w:t xml:space="preserve">-ՀՄԱ-ԱՇՁԲ-17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11-ին կնքված N &lt;&lt;Վ20ՀԴ</w:t>
      </w:r>
      <w:r>
        <w:rPr>
          <w:rFonts w:cs="GHEA Grapalat" w:ascii="GHEA Grapalat" w:hAnsi="GHEA Grapalat"/>
          <w:sz w:val="20"/>
          <w:lang w:val="af-ZA"/>
        </w:rPr>
        <w:t xml:space="preserve">-ՀՄԱ-ԱՇ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թիվ 20 հիմնական դպրոցի դահլիճ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31 7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731 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թիվ 20 հիմնական դպրոցի դահլիճ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Վանաձորի թիվ 20 հիմնական դպրոցի դահլիճ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հոդված 23-ի 1-ին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8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0ՀԴ-ՀՄԱ-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եքթերմ&gt;&g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Աղայան փող. 74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1) 08-01-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lekte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3335034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316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շակ Չիլին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61-49-9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20@schools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Վանաձորի Պ. Տիչինայի անվան թիվ 20 հիմնական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8-21T01:39:00Z</dcterms:modified>
  <cp:revision>47</cp:revision>
  <dc:subject/>
  <dc:title>Ð²Úî²ð²ðàôÂÚàôÜ ´²ò  ÀÜÂ²ò²Î²ðàì  ÜàôØ   Î²î²ðºÈàô  Ø²êÆÜ</dc:title>
</cp:coreProperties>
</file>