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Աքոր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քորու համայնքապետարանի վարչական շենքի տանիք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21-ին կնքված N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1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26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162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մանկապարտեզ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712 0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712 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մանկապարտեզ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քորի համայնքի մանկապարտեզի վերանորոգման աշխատանքնե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Կիրակո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80 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50 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ոբո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40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404 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650 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Վարդանանց 1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1 49-57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tigran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2597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06942458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ինե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3/ 6-06-8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qori.lori@mta.gov.am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Աքորու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8-22T07:58:00Z</dcterms:modified>
  <cp:revision>40</cp:revision>
  <dc:subject/>
  <dc:title>Ð²Úî²ð²ðàôÂÚàôÜ ´²ò  ÀÜÂ²ò²Î²ðàì  ÜàôØ   Î²î²ðºÈàô  Ø²êÆÜ</dc:title>
</cp:coreProperties>
</file>