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ՅՏԱՐԱՐՈՒԹՅՈՒՆ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ՇՄԱՔ-ԳՀ-ԱՇՁԲ-17/71 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րթիկի համայնքապետարանը ստորև ներկայացնում է իր կարիքների համար կազմակերպված ՇՄԱՔ-ԳՀ-ԱՇՁԲ-17/71 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րթիկ համայնքի մի շարք փողոցների ա/բ ծածկույթ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930"/>
        <w:gridCol w:w="440"/>
        <w:gridCol w:w="1969"/>
        <w:gridCol w:w="470"/>
        <w:gridCol w:w="2507"/>
        <w:gridCol w:w="48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նշ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նշ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 791 667 /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ո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նսունմե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թսունյո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ՇՄԱՔ-ԳՀ-ԱՇՁԲ-17/71 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արիսա Բաղդասար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877-4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ikgnumner@mail.ru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թիկի համայնքապետարան</w:t>
      </w:r>
    </w:p>
    <w:p>
      <w:pPr>
        <w:pStyle w:val="33"/>
        <w:spacing w:lineRule="auto" w:line="276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Grapalat" w:hAnsi="GHEA Grapalat" w:cs="GHEA Grapalat"/>
        <w:lang w:val="en-US"/>
      </w:rPr>
    </w:pPr>
    <w:r>
      <w:rPr>
        <w:rFonts w:cs="GHEA Grapalat" w:ascii="GHEA Grapalat" w:hAnsi="GHEA Grapalat"/>
        <w:lang w:val="en-US"/>
      </w:rPr>
      <w:t>21.08.2017թ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w</cp:lastModifiedBy>
  <cp:lastPrinted>2017-08-18T14:47:00Z</cp:lastPrinted>
  <dcterms:modified xsi:type="dcterms:W3CDTF">2017-08-18T10:49:00Z</dcterms:modified>
  <cp:revision>26</cp:revision>
  <dc:subject/>
  <dc:title>                                        Ð²Úî²ð²ðàôÂÚàôÜ ´²ò  ÀÜÂ²ò²Î²ðàì  ÜàôØ   Î²î²ðºÈàô  Ø²êÆÜ</dc:title>
</cp:coreProperties>
</file>