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ԴԱՀԿ-ԶԹ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ԴԱՀԿ-ԶԹ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վտոմատացված մոդուլների 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վտոմատացված մոդուլների 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ԴԱՀԿ-ԶԹ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Բաղրամյան 50, բն.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1930047614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00125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21T06:05:00Z</dcterms:modified>
  <cp:revision>61</cp:revision>
  <dc:subject/>
  <dc:title>Ð²Úî²ð²ðàôÂÚàôÜ ´²ò  ÀÜÂ²ò²Î²ðàì  ÜàôØ   Î²î²ðºÈàô  Ø²êÆÜ</dc:title>
</cp:coreProperties>
</file>