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Էլեկտրոնային կառավարման համակարգի 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>ԴԱՀԿ-ՀՍՎ-2017/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</w:t>
      </w:r>
      <w:r>
        <w:rPr>
          <w:rFonts w:cs="Sylfaen" w:ascii="GHEA Grapalat" w:hAnsi="GHEA Grapalat"/>
          <w:sz w:val="20"/>
          <w:lang w:val="af-ZA"/>
        </w:rPr>
        <w:t xml:space="preserve">2017 թվականի </w:t>
      </w:r>
      <w:r>
        <w:rPr>
          <w:rFonts w:cs="Sylfaen" w:ascii="GHEA Grapalat" w:hAnsi="GHEA Grapalat"/>
          <w:sz w:val="20"/>
          <w:u w:val="single"/>
          <w:lang w:val="af-ZA"/>
        </w:rPr>
        <w:t>օգոստոսի 15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GHEA Grapalat" w:ascii="GHEA Grapalat" w:hAnsi="GHEA Grapalat"/>
          <w:lang w:val="en-US"/>
        </w:rPr>
        <w:t xml:space="preserve">ԴԱՀԿ-ՀՍՎ-2017/1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Էլեկտրոնային կառավարման համակարգի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ՀԿ ապահովող ծառայության Էլեկտրոնային կառավարման համակարգի սպասարկման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ԴԱՀԿ ապահովող ծառայության Էլեկտրոնային կառավարման համակարգի սպասարկման ծառայություննե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5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կ Սլավիկի Վա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կ Սլավիկի Վա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ԴԱՀԿ-ՀՍՎ-20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Հայկ Սլավիկի Վաթ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, Ֆուչիկի 2 նրբ, շենք 3, բն. 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18"/>
              </w:rPr>
              <w:t>241000573592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 Unicode" w:hAnsi="Arial Unicode"/>
                <w:b/>
                <w:color w:val="000000"/>
                <w:sz w:val="20"/>
              </w:rPr>
              <w:t>AM 083746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8-21T06:13:00Z</dcterms:modified>
  <cp:revision>68</cp:revision>
  <dc:subject/>
  <dc:title>Ð²Úî²ð²ðàôÂÚàôÜ ´²ò  ÀÜÂ²ò²Î²ðàì  ÜàôØ   Î²î²ðºÈàô  Ø²êÆÜ</dc:title>
</cp:coreProperties>
</file>