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en-US"/>
        </w:rPr>
        <w:t>ԴԱՀԿ-ԶԹ-2017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րդարադատության նախարարության ԴԱՀԿ ապահովող ծառայ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</w:t>
      </w:r>
      <w:r>
        <w:rPr>
          <w:rFonts w:cs="GHEA Grapalat" w:ascii="GHEA Grapalat" w:hAnsi="GHEA Grapalat"/>
          <w:b/>
          <w:sz w:val="20"/>
          <w:lang w:val="af-ZA"/>
        </w:rPr>
        <w:t>Էլեկտրոնային համակարգի սպասարկ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  ձեռքբերման նպատակով կազմակերպված </w:t>
      </w:r>
      <w:r>
        <w:rPr>
          <w:rFonts w:cs="GHEA Grapalat" w:ascii="GHEA Grapalat" w:hAnsi="GHEA Grapalat"/>
          <w:b/>
        </w:rPr>
        <w:t>ԴԱՀԿ-ԶԹ-2017/1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ո</w:t>
      </w:r>
      <w:r>
        <w:rPr>
          <w:rFonts w:cs="Sylfaen" w:ascii="GHEA Grapalat" w:hAnsi="GHEA Grapalat"/>
          <w:sz w:val="20"/>
          <w:lang w:val="af-ZA"/>
        </w:rPr>
        <w:t>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Էլեկտրոնային համակարգի սպասարկմ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&lt;Զեթ Թեքնոլոջի&gt;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&lt;Զեթ Թեքնոլոջի&gt;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1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lang w:val="en-US"/>
        </w:rPr>
        <w:t>ԴԱՀԿ-ԶԹ-2017/1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&lt;Դատաիրավական ԾԻԳ&gt; ՊՀ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802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judreforms@gmail.co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ԴԱՀԿ ապահովող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8-21T06:31:00Z</dcterms:modified>
  <cp:revision>24</cp:revision>
  <dc:subject/>
  <dc:title>                                        Ð²Úî²ð²ðàôÂÚàôÜ ´²ò  ÀÜÂ²ò²Î²ðàì  ÜàôØ   Î²î²ðºÈàô  Ø²êÆÜ</dc:title>
</cp:coreProperties>
</file>