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 ՏԶՆՆ-ԳՀԱՊՁԲ-17/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ան զբոսաշրջության պետկան կոմիտեն ստորև ներկայացնում է իր կարիքների համար hամակարգչային, պատճենահանման սարքավորումների և օժանդակ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ՏԶՆՆ-ԳՀԱՊՁԲ-17/8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կայացած հայտարարելու մասին տեղեկատվությունը`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Լազերային տպ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Կոմպմարկետ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ի կողմից առաջարկված գնային առաջարկը գերազանցում է Պատվիրատուի կողմից նախատեսված ֆինանսական միջոցներ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ՏԶՆՆ-ԳՀԱՊՁԲ-17/8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 xml:space="preserve">Աննա Ղարիբջանյանի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091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>5193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տնտեսական զարգացման և ներդրումների նախարարության զբոսաշրջության պետկան կոմիտե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8:00Z</dcterms:created>
  <dc:creator>NAT</dc:creator>
  <dc:description/>
  <dc:language>en-US</dc:language>
  <cp:lastModifiedBy>Anna</cp:lastModifiedBy>
  <cp:lastPrinted>2012-06-13T10:43:00Z</cp:lastPrinted>
  <dcterms:modified xsi:type="dcterms:W3CDTF">2017-08-21T06:55:00Z</dcterms:modified>
  <cp:revision>3</cp:revision>
  <dc:subject/>
  <dc:title>Ð²Úî²ð²ðàôÂÚàôÜ ´²ò  ÀÜÂ²ò²Î²ðàì  ÜàôØ   Î²î²ðºÈàô  Ø²êÆÜ</dc:title>
</cp:coreProperties>
</file>