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ԱՆՇՄԱՆ ՀԱՐՑՄԱՆ ՁԵ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ԳՀԱՊՁԲ-17/04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ԳՀԱՊՁԲ-17/04 ծածկագրով հայտարարված գնանշման հարցման ձևով գնումներ կատարելու ընթացակարգի արդյունքում կնքված պայմանագրերի մասին տեղեկատվությունը։</w:t>
      </w:r>
    </w:p>
    <w:tbl>
      <w:tblPr>
        <w:tblW w:w="10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"/>
        <w:gridCol w:w="121"/>
        <w:gridCol w:w="135"/>
        <w:gridCol w:w="62"/>
        <w:gridCol w:w="835"/>
        <w:gridCol w:w="65"/>
        <w:gridCol w:w="345"/>
        <w:gridCol w:w="571"/>
        <w:gridCol w:w="294"/>
        <w:gridCol w:w="410"/>
        <w:gridCol w:w="151"/>
        <w:gridCol w:w="6"/>
        <w:gridCol w:w="629"/>
        <w:gridCol w:w="80"/>
        <w:gridCol w:w="214"/>
        <w:gridCol w:w="501"/>
        <w:gridCol w:w="485"/>
        <w:gridCol w:w="76"/>
        <w:gridCol w:w="288"/>
        <w:gridCol w:w="180"/>
        <w:gridCol w:w="105"/>
        <w:gridCol w:w="165"/>
        <w:gridCol w:w="360"/>
        <w:gridCol w:w="630"/>
        <w:gridCol w:w="90"/>
        <w:gridCol w:w="171"/>
        <w:gridCol w:w="709"/>
        <w:gridCol w:w="20"/>
        <w:gridCol w:w="90"/>
        <w:gridCol w:w="26"/>
        <w:gridCol w:w="573"/>
        <w:gridCol w:w="847"/>
        <w:gridCol w:w="570"/>
        <w:gridCol w:w="13"/>
      </w:tblGrid>
      <w:tr>
        <w:trPr>
          <w:trHeight w:val="14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կարգչային սերվեր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տեսակը՝ Tower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րոցեսոր՝ առնվազն 3.4GHz,6C, 20M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օպերատիվ հիշողություն՝ 2x8Gb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կոշտ սկավառակ՝ 2x2TB 2,5'' SATA 6Gbps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շտ սկավառակ՝ SSD 2x1T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ID կարգավորիչ՝ RAID (0,1,5,10)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VGA մուտ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2xUSB 2.0 մուտ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ակա կառավա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անցային քարտ՝ առնվազն 2x1G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կավառակակիր՝ DVD-RW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ղնաշար՝ US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պտիկական մկնիկ՝ US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աշխիք՝ 3 տարի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  <w:t>PowerEdge T630 Serve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տեսակը՝ Tower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րոցեսոր՝ առնվազն 3.4GHz,6C, 20M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օպերատիվ հիշողություն՝ 2x8Gb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կոշտ սկավառակ՝ 2x2TB 2,5'' SATA 6Gbps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շտ սկավառակ՝ SSD 2x1T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ID կարգավորիչ՝ RAID (0,1,5,10)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VGA մուտ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2xUSB 2.0 մուտ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ակա կառավա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անցային քարտ՝ առնվազն 2x1G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կավառակակիր՝ DVD-RW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ղնաշար՝ US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պտիկական մկնիկ՝ US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աշխիք՝ 3 տարի</w:t>
            </w:r>
          </w:p>
        </w:tc>
      </w:tr>
      <w:tr>
        <w:trPr>
          <w:trHeight w:val="40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ղանի համակարգիչ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աքածու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bookmarkStart w:id="0" w:name="OLE_LINK5"/>
            <w:bookmarkStart w:id="1" w:name="OLE_LINK4"/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տեսակը՝ Tower, մինչև 300 Վատտ հզորությամբ սննուցման բլոկով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CPU Intel Core i3-7100, 2 միջուկ, 4 հոսք, 3.90 GHz, 3M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H110 չիփսե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M 4GB (1x4GB) DDR4 2133 MHz, ընդլայնելու հնարավո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շտ սկավառակ՝ 1 TB SATA (7200 պտույտ – րոպեում), առնվազն մեկ կոշտ սկավառակ ավելացնելու հնարավորությու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ռուցված Intel HD Graphics 630 գրաֆիկական քարտ, ներկառուցված 5.1 աուդի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VD-RW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SB ստեղնաշար և USB օպտիկական մկնիկ գործարանային կոմպլեկտ (նույն արտադրողից ինչ համակարգիչն է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իգաբիթ LA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2xUSB 3.0, 2xUSB 2.0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GA, DVI, HDMI, 2xPS/2, աուդիո բնիկ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bookmarkStart w:id="2" w:name="OLE_LINK5"/>
            <w:bookmarkStart w:id="3" w:name="OLE_LINK4"/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ադրված արտոնագրված ՕՀ Windows 10 professional 64 bit (ռուսերեն կամ անգլերեն, ակտիվացված), արտոնագրված MS Office 2016 Std, ENG Gov</w:t>
            </w:r>
            <w:bookmarkEnd w:id="2"/>
            <w:bookmarkEnd w:id="3"/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անգլերեն,ակտիվացված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նիտ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21.5’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այնությունը՝ 1920x1080, 60Hz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նտրաստը՝ առնվազն 10.000.000:1 (dynamic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ծառությունը՝ 250:1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ձագանքման ժամանակը՝ 5մ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ավորման տեխնոլոգիան՝ LED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ցումը՝ VGA, DVI, ներառյալ մալուխներ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կրանի դիրքի ուղղահայաց աստիճանի կարգավորման հնարավ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նիտորը պետք է լինի նույն արտադրողի ինչ համակարգիչն է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  <w:t>ACER Vertion M2640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տեսակը՝ Tower, մինչև 300 Վատտ հզորությամբ սննուցման բլոկով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CPU Intel Core i3-7100, 2 միջուկ, 4 հոսք, 3.90 GHz, 3M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110 չիփսե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M 4GB (1x4GB) DDR4 2133 MHz, ընդլայնելու հնարավո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շտ սկավառակ՝ 1 TB SATA (7200 պտույտ – րոպեում), առնվազն մեկ կոշտ սկավառակ ավելացնելու հնարավորությու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ռուցված Intel HD Graphics 630 գրաֆիկական քարտ, ներկառուցված 5.1 աուդի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VD-RW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SB ստեղնաշար և USB օպտիկական մկնիկ գործարանային կոմպլեկտ (նույն արտադրողից ինչ համակարգիչն է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իգաբիթ LA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2xUSB 3.0, 2xUSB 2.0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GA, DVI, HDMI, 2xPS/2, աուդիո բնիկ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ադրված արտոնագրված ՕՀ Windows 10 professional 64 bit (ռուսերեն կամ անգլերեն, ակտիվացված), արտոնագրված MS Office 2016 Std, ENG Gov (անգլերեն,ակտիվացված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  <w:t>Մոնիտոր ACER V226HQLb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նվազն 21.5’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այնությունը՝ 1920x1080, 60Hz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նտրաստը՝ առնվազն 10.000.000:1 (dynamic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ծառությունը՝ 250:1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ձագանքման ժամանակը՝ 5մ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ավորման տեխնոլոգիան՝ LED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ցումը՝ VGA, DVI, ներառյալ մալուխներ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կրանի դիրքի ուղղահայաց աստիճանի կարգավորման հնարավ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նիտորը պետք է լինի նույն արտադրողի ինչ համակարգիչն է</w:t>
            </w:r>
          </w:p>
        </w:tc>
      </w:tr>
      <w:tr>
        <w:trPr>
          <w:trHeight w:val="169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2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45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4700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342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68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8110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Լանս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80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6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1600000</w:t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67083.33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3416.6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20500</w:t>
            </w:r>
          </w:p>
        </w:tc>
      </w:tr>
      <w:tr>
        <w:trPr>
          <w:trHeight w:val="290" w:hRule="atLeast"/>
        </w:trPr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90" w:hRule="atLeast"/>
        </w:trPr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1-ին, 2-րդ  չափաբաժինների մասով մերժ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-ի կողմից ներկայացված հայտերը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-ի հայտը մերժվել է Կարգի 32-րդ կետի 12-րդ ենթակետի, ինչպես նաև՝ 41-րդ կետի համաձայն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92" w:hRule="atLeast"/>
        </w:trPr>
        <w:tc>
          <w:tcPr>
            <w:tcW w:w="3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3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ԳՀԱՊՁԲ-17/0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 նպատակով համապատասխան ֆինանսական միջոցներ նախատեսվելու դեպքում կողմերի միջև կնքվող համաձայնագրի ուժի մեջ մտնելու օրվանից` 20 օրացուցային օրվա 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500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շինջաղյան 1փ., 091-40-40-73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 &lt;khv_84@mail.ru&gt;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7-07-10T15:25:00Z</cp:lastPrinted>
  <dcterms:modified xsi:type="dcterms:W3CDTF">2017-08-21T07:39:00Z</dcterms:modified>
  <cp:revision>667</cp:revision>
  <dc:subject/>
  <dc:title>Ð²Úî²ð²ðàôÂÚàôÜ ´²ò  ÀÜÂ²ò²Î²ðàì  ÜàôØ   Î²î²ðºÈàô  Ø²êÆÜ</dc:title>
</cp:coreProperties>
</file>