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ԳՀԱՊՁԲ-17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ԳՀԱՊՁԲ-17/02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"/>
        <w:gridCol w:w="121"/>
        <w:gridCol w:w="135"/>
        <w:gridCol w:w="62"/>
        <w:gridCol w:w="835"/>
        <w:gridCol w:w="65"/>
        <w:gridCol w:w="345"/>
        <w:gridCol w:w="571"/>
        <w:gridCol w:w="294"/>
        <w:gridCol w:w="410"/>
        <w:gridCol w:w="151"/>
        <w:gridCol w:w="6"/>
        <w:gridCol w:w="629"/>
        <w:gridCol w:w="80"/>
        <w:gridCol w:w="214"/>
        <w:gridCol w:w="501"/>
        <w:gridCol w:w="485"/>
        <w:gridCol w:w="76"/>
        <w:gridCol w:w="288"/>
        <w:gridCol w:w="180"/>
        <w:gridCol w:w="105"/>
        <w:gridCol w:w="165"/>
        <w:gridCol w:w="360"/>
        <w:gridCol w:w="630"/>
        <w:gridCol w:w="90"/>
        <w:gridCol w:w="171"/>
        <w:gridCol w:w="709"/>
        <w:gridCol w:w="20"/>
        <w:gridCol w:w="90"/>
        <w:gridCol w:w="26"/>
        <w:gridCol w:w="573"/>
        <w:gridCol w:w="847"/>
        <w:gridCol w:w="570"/>
        <w:gridCol w:w="13"/>
      </w:tblGrid>
      <w:tr>
        <w:trPr>
          <w:trHeight w:val="14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որակիչ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որակիչ` 48000 BTU հզորությամբ,տեսակը` առաստաղին ամրացվող և հատակին կանգնեցվող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аполь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толочны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, տնտեսող համակարգով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инверто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 գույնը` սպիտակ, աղմուկի մակարդակը/ներսում/ ոչ ավել 56 դեցիբլից,առավելագույն սպառվող հզորությունը` 7.2 կՎտ, հզորությունը սառեցման ռեժիմում` նվազագույնը` 14 կՎտ, հզորությունը տաքացման ռեժիմում` նվազագույնը` 14,7 կՎտ: Աշխատանքային ռեժիմը  ձմռան պայմաներում առնվազն` -15°C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որակիչ` 48000 BTU հզորությամբ,տեսակը` առաստաղին ամրացվող և հատակին կանգնեցվող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аполь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толочны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, տնտեսող համակարգով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инверто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 գույնը` սպիտակ, աղմուկի մակարդակը/ներսում/ ոչ ավել 56 դեցիբլից,առավելագույն սպառվող հզորությունը` 6.94 կՎտ, հզորությունը սառեցման ռեժիմում` նվազագույնը` 14 կՎտ, հզորությունը տաքացման ռեժիմում` նվազագույնը` 14,7 կՎտ: Աշխատանքային ռեժիմը  ձմռան պայմաներում առնվազն` -15°C: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որակիչ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որակիչ` 9000 BTU հզորությամբ, ներքին բլոկի չափսերը 745x250x195 մմ, գույնը` սպիտակ, աղմուկի մակարդակը/ներսում/ ոչ ավել 28 դեցիբլից, նախատեսված է մինչև 30 մ2 տարածքում ջերմաստիճանի ավտոմատ կարգավորման համար, առավելագույն սպառվող հզորությունը` 1,2 կՎտ, հզորությունը սառեցման ռեժիմում` նվազագույնը` 2,7 կՎտ, հզորությունը տաքացման ռեժիմում` նվազագույնը` 2,7 կՎտ: Աշխատանքային ռեժիմը  ձմռան պայմաներում առնվազն` -8°C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լիմա Կոնտրոլ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57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1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290000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Ընթացակարգը երկրորդ չափաբաժնի մասով հայտարարել չկայացած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-ին մասի 3-րդ կետի համաձայն (ոչ մի հայտ չի ներկայացվել):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ind w:left="12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</w:tr>
      <w:tr>
        <w:trPr>
          <w:trHeight w:val="92" w:hRule="atLeast"/>
        </w:trPr>
        <w:tc>
          <w:tcPr>
            <w:tcW w:w="3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լիմա Կոնտրոլ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ԳՀԱՊՁԲ-17/0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 նպատակով համապատասխան ֆինանսական միջոցներ նախատեսվելու դեպքում կողմերի միջև կնքվող համաձայնագրի ուժի մեջ մտնելու օրվանից` 20 օրացուցային օրվա 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լիմա Կոնտրոլ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ումանյան 12,    091-43-85-83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lima &lt;clima@clima.am&gt;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7796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4502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8-21T10:39:00Z</cp:lastPrinted>
  <dcterms:modified xsi:type="dcterms:W3CDTF">2017-08-21T07:40:00Z</dcterms:modified>
  <cp:revision>667</cp:revision>
  <dc:subject/>
  <dc:title>Ð²Úî²ð²ðàôÂÚàôÜ ´²ò  ÀÜÂ²ò²Î²ðàì  ÜàôØ   Î²î²ðºÈàô  Ø²êÆÜ</dc:title>
</cp:coreProperties>
</file>