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bookmarkStart w:id="0" w:name="OLE_LINK76"/>
      <w:bookmarkStart w:id="1" w:name="OLE_LINK75"/>
      <w:r>
        <w:rPr>
          <w:rFonts w:cs="Sylfaen" w:ascii="GHEA Grapalat" w:hAnsi="GHEA Grapalat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sz w:val="18"/>
          <w:szCs w:val="18"/>
        </w:rPr>
        <w:t>Նոր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ոգեբուժ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նտրո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ԲԸ</w:t>
      </w:r>
      <w:bookmarkEnd w:id="0"/>
      <w:bookmarkEnd w:id="1"/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sz w:val="18"/>
          <w:szCs w:val="18"/>
        </w:rPr>
        <w:t>Դեղորայ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ՆՀԿ-ԳՀԱՊՁԲ-17/3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8"/>
          <w:szCs w:val="18"/>
        </w:rPr>
        <w:t>գնանշ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ի արդյունքում 2017 թվականի օգոստոսի 16-ին կնքված</w:t>
        <w:tab/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44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սպի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սպիրոն 10մգ N6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սպիրոն 10մգ N60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ետիլեպ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.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վետիապին 100մգ;  N6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զեպ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ոնեպեզիլ, Դոնեպեզիլ 10մգ N2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դոնեպեզի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դոնեպեզիլ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իդրոքլորիդ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դեղահատ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աղանթապ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սկարբինաթթու /Վիտամին C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.8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արկման լուծույթ 5% 5մլ N1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սկորբինաթթ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լուծույ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; (10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մպուլ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տամին B1 /Թիամին բռոմիդ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 մգ/մլ 1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իամ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իամին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լորիդ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լուծույ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GHEA Grapalat" w:hAnsi="GHEA Grapalat"/>
                <w:i/>
                <w:iCs/>
                <w:color w:val="000000"/>
                <w:sz w:val="14"/>
                <w:szCs w:val="14"/>
              </w:rPr>
              <w:t xml:space="preserve">(10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մպուլ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տամին B6 /Պիրիդոքս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.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 մգ/մլ 1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պիրիդօքս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պիրիդօքսին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իդրոքլորիդ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լուծույ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; (10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մպուլ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ֆտրիաքսոն /ցեֆտրիաքսոն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մ/ն/ ներարկման լուծույթի 1000մգ,(10) ապակե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ցեֆտրիաքսո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ցեֆտրիաքսո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ատրիում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դեղափոշ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լուծույթ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րվա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ալգին սրվակ 50% 2 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միզոլ նատրիումի լուծույթ ներարկման 5% 2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ետամիզո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ետամիզո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ատրիում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լուծույ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color w:val="000000"/>
                <w:sz w:val="14"/>
                <w:szCs w:val="14"/>
              </w:rPr>
              <w:t>5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; (10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մպուլ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բազոլ (բենդազոլ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%; 1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ենդազո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լուծույ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; (10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մպուլ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գնեզիումի սուլֆ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գնեզիումի սուլֆատ լուծույթ ներարկման 25% </w:t>
              <w:br/>
              <w:t>5/մլ; N1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Կորդիամին-դարնիցա Նիկեթամիդ/ սրվակ 25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իկեթամիդ լուծույթ ներարկման 250մգ/մլ,(10)ամպուլներ 1մլ,(10/2x5/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ացետամոլ հա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ացետամոլ դեղահատեր 500մգ; (10/1x10/ — 20/2x10/) բլիստ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վախոտի ոգեթու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տվախոտի ոգեթուրմ 200մգ/մլ; 3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եմոդ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պերամիդ  2մ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և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յուոկսամին 100մգ,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յուոկսամին 100մգ,;50մ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բամազեպ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ինզեպին; 0,2մգ N50; N1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արբամազեպ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դեղահատ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; (50/5x10/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միդր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.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ֆենիլգիդրամին 1%; 1մլ,N1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դիֆենհիդրամ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դիֆենհիդրամին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իդրոքլորիդ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լուծույ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 xml:space="preserve">; (10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մպուլ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դիտեն դեպ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ուֆենազին դեկանուատ 25մգ/1մլ; N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ուֆենազին դեկանուատ 25մգ/1մլ; N5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զերցին /լևոմեպրոմազ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1.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մգ. 1մլ N10 /2x5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Բուսպիրո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Կետիլեպտ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333.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6527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305.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9833.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Ալզեպի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7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5533.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25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513.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90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Ասկարբինաթթու /Վիտամին C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2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Վիտամին B1 /Թիամին բռոմիդ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Վիտամին B6 /Պիրիդոքսին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Ցեֆտրիաքսոն /ցեֆտրիաքսոն 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Անալգին սրվակ 50% 2 մ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5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7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Դիբազոլ (բենդազոլի հիդրոքլորիդ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0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Մագնեզիումի սուլֆատ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/Կորդիամին-դարնիցա Նիկեթամիդ/ սրվակ 25%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9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Պարացետամոլ հաբ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Կատվախոտի ոգեթուր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Ֆևար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9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9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Կարբամազեպի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9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4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Դիմիդրո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ԱԼՖԱ-ՖԱՐՄ ԻՄՊՈՐ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Մոդիտեն դեպո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&lt;&lt;Նատալի Ֆար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693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3387.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032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Ընդունել ի գիտությու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քանի որ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2, 10, 11, 12, 13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չափաբաժնի համար հայտ ներկայացրած և բավարար գնահատված կազմակերպության գնային առաջարկները գերազանցում են գնումը կատարելու համար նախատեսված ֆինանսական միջոցները, ուստի հանձնաժողովը որոշեց. 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Հ կառավարության 04.05.2017թ. թի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526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զմակերպմ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րգ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40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5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մաս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ձայ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ռաջ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տեղ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զբաղեցնող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զմակերպության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րոշելու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սեցնել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ցմ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իստ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ռաջարկ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վազեցմ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վար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հատ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զմակերպություն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նակցություննե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վարելու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իստ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րավիրել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ս.թ.  օգոստոսի  03-ին ժամը 11:00-ին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ք հոգեբուժական կենտրոն&gt;&gt;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ցե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ովսեփյ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2/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վանդանո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հլիճ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. բանակցությունների վարման համար ժամանակ սահմանել 15 րոպե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Սահմանված ժամկետում  բանակցություններին մասնակիցների կողմից նոր գնային առաջարկններ չեն ներկայացվել:</w:t>
            </w:r>
          </w:p>
          <w:p>
            <w:pPr>
              <w:pStyle w:val="Normal"/>
              <w:widowControl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եյկոալեքս&gt;&gt; ՍՊԸ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փիմեդ&gt;&gt; ՍՊԸ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ֆարմացիա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գա ֆարմ&gt;&gt; ՍՊԸ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Համաձայն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ՀՀ կառավարության 04.05.2017թ. թիվ 526-Ն որոշմամբ հաստատված գնումների գործընթացի կազմակերպման մասին կարգի 40-րդ կետի 4-րդ ենթակետի՝ մերժ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&lt;Լեյկոալեքս&gt;&gt; ՍՊԸ-ի, &lt;&lt;Արփիմեդ&gt;&gt; ՍՊԸ-ի, &lt;&lt;Արֆարմացիա&gt; ՓԲԸ-ի, &lt;&lt;Վագա ֆարմ&gt;&gt; ՍՊԸ-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6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 3, 4, 5, 6, 7, 8, 9, 16, 1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-ՖԱՐՄ ԻՄՊՈՐՏ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ՀԿ-ԳՀԱՊՁԲ-17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819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5, 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ՀԿ-ԳՀԱՊՁԲ-17/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1957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 3, 4, 5, 6, 7, 8, 9, 16, 1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ԼՖԱ-ՖԱՐՄ ԻՄՊՈՐՏ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Սարմենի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;Times New Roman" w:ascii="GHEA Grapalat" w:hAnsi="GHEA Grapalat"/>
                <w:sz w:val="14"/>
                <w:szCs w:val="14"/>
                <w:lang w:val="ru-RU"/>
              </w:rPr>
              <w:t>import@alfaphar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արատ 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/Հ 15100310071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 026064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5, 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չին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ր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 2/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5700050653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&lt;&lt;Գնումների մասին&gt;&gt; ՀՀ օրենքի 37-րդ հոդվածի 1-ին մասի 4-րդ կետի համաձայն` 2, 10, 11, 12, 13-րդ չափաբաժինները հայտարար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>վ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ել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>է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չկայացած՝ պայմանագիր չի կնքվ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>ել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BodyTextIndent3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&lt;&lt;Գնումների մասին&gt;&gt; ՀՀ օրենքի 37-րդ հոդվածի 1-ին մասի 3-րդ կետի համաձայն` 14, 19-րդ չափաբաժինները հայտարար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>վ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ել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>է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չկայացած՝ ոչ մի հայտ չի ներկայացվ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b/>
          <w:sz w:val="18"/>
          <w:szCs w:val="18"/>
        </w:rPr>
        <w:t>Նորք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b/>
          <w:sz w:val="18"/>
          <w:szCs w:val="18"/>
        </w:rPr>
        <w:t>հոգեբուժակ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ենտրո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5:00Z</dcterms:created>
  <dc:creator>NAT</dc:creator>
  <dc:description/>
  <dc:language>en-US</dc:language>
  <cp:lastModifiedBy>AHarutyunyan</cp:lastModifiedBy>
  <cp:lastPrinted>2015-07-14T11:47:00Z</cp:lastPrinted>
  <dcterms:modified xsi:type="dcterms:W3CDTF">2017-08-21T07:35:00Z</dcterms:modified>
  <cp:revision>2</cp:revision>
  <dc:subject/>
  <dc:title>Ð²Úî²ð²ðàôÂÚàôÜ ´²ò  ÀÜÂ²ò²Î²ðàì  ÜàôØ   Î²î²ðºÈàô  Ø²êÆÜ</dc:title>
</cp:coreProperties>
</file>