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մեկ  անձից գնում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Գյումրու Օլիմպիական հերթափոխի  պետական  մարզական քոլեջ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պրանքնե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Sylfaen" w:ascii="GHEA Grapalat" w:hAnsi="GHEA Grapalat"/>
          <w:sz w:val="20"/>
          <w:lang w:val="ru-RU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 մասին տեղեկատվությունը`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օգոստոսի 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տուգման  գրքույկ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սանողական  տոմս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մեկ  անձ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3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սամատյան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յան ։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մեկ  մասնակից։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0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Ս.Ղարիբ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անձից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Էմմա  Պետրոսյանին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18"/>
          <w:lang w:val="af-ZA"/>
        </w:rPr>
        <w:t>0312  6  52  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limpiakan@yande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Գյումր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լիմպի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րթափոխ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ոլեջ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ru-RU"/>
        </w:rPr>
        <w:t>Հ.Փանոսյ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9T09:34:00Z</dcterms:modified>
  <cp:revision>29</cp:revision>
  <dc:subject/>
  <dc:title>                                        Ð²Úî²ð²ðàôÂÚàôÜ ´²ò  ÀÜÂ²ò²Î²ðàì  ÜàôØ   Î²î²ðºÈàô  Ø²êÆÜ</dc:title>
</cp:coreProperties>
</file>