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 </w:t>
      </w:r>
      <w:r>
        <w:rPr>
          <w:rFonts w:cs="Sylfaen" w:ascii="GHEA Grapalat" w:hAnsi="GHEA Grapalat"/>
          <w:sz w:val="20"/>
          <w:lang w:val="ru-RU"/>
        </w:rPr>
        <w:t>տնտեսական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ւգման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անողական  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6.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6.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սմ*30սմ ստվարաթղթե կազմով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սմ*30սմ ստվարաթղթե կա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սմ*20սմ թղթե կազմով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սմ*20սմ թղթե կա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տուգման գրքույ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.Ղարի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         ուսանողական տոմս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.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մատյան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.Ղարիբյան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յան</w:t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.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Ղարի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852654005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Ղարի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Հանրապետության 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650722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1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08-21T06:33:00Z</dcterms:modified>
  <cp:revision>52</cp:revision>
  <dc:subject/>
  <dc:title>Ð²Úî²ð²ðàôÂÚàôÜ ´²ò  ÀÜÂ²ò²Î²ðàì  ÜàôØ   Î²î²ðºÈàô  Ø²êÆÜ</dc:title>
</cp:coreProperties>
</file>