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ախագծահետազո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ԱՇՁԲ-17/0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օգոստոսի 1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Վարդանանց, Զ. Անդրանիկի փողոց</w:t>
              <w:softHyphen/>
              <w:t>ների և Երևանյան խճուղու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Վարդանանց, Զ. Անդրանիկի փողոց</w:t>
              <w:softHyphen/>
              <w:t>ների և Երևանյան խճուղու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Վարդանանց, Զ. Անդրանիկի փողոց</w:t>
              <w:softHyphen/>
              <w:t>ների և Երևանյան խճուղու վերանորոգում» ծրագրի նախագծահետազոտական աշխատանքներ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Հալաբյան, Աղայան փողոցներ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Հալաբյան, Աղայան փողոցներ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Հալաբյան, Աղայան փողոցներ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Ուսանողական, Շինարարների փողոց</w:t>
              <w:softHyphen/>
              <w:t>ներ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Ուսանողական, Շինարարների փողոց</w:t>
              <w:softHyphen/>
              <w:t>ներ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Ուսանողական, Շինարարների փողոց</w:t>
              <w:softHyphen/>
              <w:t>ներ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Մյասնիկյան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Մյասնիկյան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Մյասնիկյան փողոց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Նժդեհի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Նժդեհի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Նժդեհի փողոց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Շիրակացու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Շիրակացու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Շիրակացու փողոց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Թումանյան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Թումանյան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Թումանյան փողոց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Ներսիսյան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Ներսիսյան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Ներսիսյան փողոց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Զորյան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Զորյան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Զորյան փողոց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Լոռու  հրապարակից մինչև Նարեկացու փողոցի վերանորոգում (կամուրջ)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Լոռու  հրապարակից մինչև Նարեկացու փողոցի վերանորոգում (կամուրջ)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Լոռու  հրապարակից մինչև Նարեկացու փողոցի վերանորոգում (կամուրջ)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Տավրոսի 6-րդ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Տավրոսի 6-րդ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Տավրոսի 6-րդ փողոցի վերանորոգում»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Դեմիրճյան փողոցի վերանորոգում»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Դեմիրճյան փողոցի վերանորոգում»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«Վանաձորի համայնքի Դեմիրճյան փողոցի վերանորոգում» ծրագրի նախագծահետազոտ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23.06.17թ. թիվ 720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Շինէքսպրտ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ՎԷ ՆԱԽԱԳԻԾ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Շինէքսպրտ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ՎԷ ՆԱԽԱԳԻԾ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ՎԷ ՆԱԽԱԳԻԾ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Շինէքսպրտ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Շինէքսպրտ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Շինէքսպրտ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7.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7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3</w:t>
            </w:r>
            <w:r>
              <w:rPr>
                <w:rFonts w:cs="Sylfaen" w:ascii="GHEA Grapalat" w:hAnsi="GHEA Grapalat"/>
                <w:sz w:val="14"/>
                <w:szCs w:val="14"/>
              </w:rPr>
              <w:t>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8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9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8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3, 5-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9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08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ԱԼԴԻ Քոնսալթ 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Գեղարքունիքի մարզ, գ. Նորատուս, Սարալանջ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01150832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4172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3, 5-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ԿՈՊՐՈԵԿՏ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Վանաձոր, Աղայան 94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koproektlt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360288189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297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8-21T08:47:00Z</dcterms:modified>
  <cp:revision>102</cp:revision>
  <dc:subject/>
  <dc:title>Ð²Úî²ð²ðàôÂÚàôÜ ´²ò  ÀÜÂ²ò²Î²ðàì  ÜàôØ   Î²î²ðºÈàô  Ø²êÆÜ</dc:title>
</cp:coreProperties>
</file>