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ԾՁԲ-08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Վերապատրաստման ծառայությունն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ՔԱԳՎ-ԳՀԾՁԲ-08/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it-IT"/>
              </w:rPr>
              <w:t>Աուդիտի անցկացման մեթոդիկան սերտիֆիկացման և տեսչական ստուգումների ժամանակ /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Կիև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it-IT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ցի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իաց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վիացի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ռիսկերի կառավա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b/>
                <w:b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ռիչ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իտանի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ուչ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սընթա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ռայության  անվանումը-Թռիչքային անվտանգության պե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ՐԹ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66/147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 MMEL/MEL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վրամի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ահագործող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հանջ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Special Operating Rules (Part SPA)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՚՚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կզբն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ռիչք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իտանիությու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ՐԹ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21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Օդանավ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(MP)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  <w:t xml:space="preserve">EASA OPS    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դասընթացներ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ք. Հուֆդորպ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Քն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թեորետ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իմաց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կենտրո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հարցաշար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շտեմար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օգտագործ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ք. Հուֆդորպ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Ծ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8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15T16:24:00Z</cp:lastPrinted>
  <dcterms:modified xsi:type="dcterms:W3CDTF">2017-08-21T08:56:00Z</dcterms:modified>
  <cp:revision>29</cp:revision>
  <dc:subject/>
  <dc:title>                                        Ð²Úî²ð²ðàôÂÚàôÜ ´²ò  ÀÜÂ²ò²Î²ðàì  ÜàôØ   Î²î²ðºÈàô  Ø²êÆÜ</dc:title>
</cp:coreProperties>
</file>