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Շնողի Հ. Մելիքսեթյանի անվան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մակարգչ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ասարան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և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սանհանգույ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Շ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10-ին կնքված N &lt;&lt;Շ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Շնողի միջնակարգ դպրոց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սարա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նհանգույ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604 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604 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Շնողի միջնակարգ դպրոց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սարա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նհանգույ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Շնողի միջնակարգ դպրոց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սարա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նհանգույ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Գունաշե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5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5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5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5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լիվ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լիվա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Մ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լիվ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Ջրավազան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/093/ </w:t>
            </w: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valeri.marg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323333561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105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լի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Ներկարար</w:t>
            </w:r>
            <w:r>
              <w:rPr>
                <w:rFonts w:cs="Sylfaen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77) 84-94-6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Style w:val="Dropdownusernamefirstletter"/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>s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>hnoghmijn@yandex.ru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Շնողի Հ. Մելիքսեթյանի անվան միջնակար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8-10T05:50:00Z</dcterms:modified>
  <cp:revision>45</cp:revision>
  <dc:subject/>
  <dc:title>Ð²Úî²ð²ðàôÂÚàôÜ ´²ò  ÀÜÂ²ò²Î²ðàì  ÜàôØ   Î²î²ðºÈàô  Ø²êÆÜ</dc:title>
</cp:coreProperties>
</file>