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sz w:val="20"/>
          <w:u w:val="single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Ընթացակարգի ծածկագիրը՝ ՃՇՀԱՀ-ՀՄԱ-ԱՊՁԲ-17/02</w: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b/>
          <w:b/>
          <w:sz w:val="20"/>
          <w:u w:val="single"/>
          <w:lang w:val="af-ZA"/>
        </w:rPr>
      </w:pPr>
      <w:r>
        <w:rPr>
          <w:rFonts w:cs="Arial Unicode" w:ascii="Arial Unicode" w:hAnsi="Arial Unicode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&lt;&lt;Ճարտարապետության և շինարարության Հայաստանի ազգային համալսարան&gt;&gt; Հիմնադրամը, ստորև ներկայացնում է իր կարիքների համար գրենական պիտույքների ձեռքբերման նպատակով կազմակերպված ՃՇՀԱՀ-ՀՄԱ-ԱՊՁԲ-17/02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lang w:val="af-ZA"/>
        </w:rPr>
        <w:t xml:space="preserve"> 2017 </w:t>
      </w:r>
      <w:r>
        <w:rPr>
          <w:rFonts w:cs="Sylfaen" w:ascii="Arial Unicode" w:hAnsi="Arial Unicode"/>
          <w:sz w:val="20"/>
          <w:lang w:val="af-ZA"/>
        </w:rPr>
        <w:t>թվականի</w:t>
      </w:r>
      <w:r>
        <w:rPr>
          <w:rFonts w:cs="Arial Unicode" w:ascii="Arial Unicode" w:hAnsi="Arial Unicode"/>
          <w:sz w:val="20"/>
          <w:lang w:val="af-ZA"/>
        </w:rPr>
        <w:t xml:space="preserve"> օգոստոսի</w:t>
      </w:r>
      <w:r>
        <w:rPr>
          <w:rFonts w:cs="Arial Unicode" w:ascii="Arial Unicode" w:hAnsi="Arial Unicode"/>
          <w:color w:val="FF0000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21-</w:t>
      </w:r>
      <w:r>
        <w:rPr>
          <w:rFonts w:cs="Sylfaen" w:ascii="Arial Unicode" w:hAnsi="Arial Unicode"/>
          <w:sz w:val="20"/>
          <w:lang w:val="af-ZA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թիվ-2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մ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տատ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բոլո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երի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1-31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շինանյութ։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01"/>
        <w:gridCol w:w="2392"/>
        <w:gridCol w:w="2470"/>
        <w:gridCol w:w="2803"/>
      </w:tblGrid>
      <w:tr>
        <w:trPr>
          <w:trHeight w:val="6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Լիդեր Քոմփանի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 xml:space="preserve">Մասնակցի առաջարկած գները ըստ չափաբաժինների </w:t>
      </w:r>
    </w:p>
    <w:p>
      <w:pPr>
        <w:pStyle w:val="Normal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15"/>
        <w:gridCol w:w="344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/Հ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նի Անվանում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նակցի անվանումը և վայրը</w:t>
            </w:r>
          </w:p>
        </w:tc>
      </w:tr>
      <w:tr>
        <w:trPr>
          <w:trHeight w:val="5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</w:rPr>
              <w:t>Լիդեր Քոմփան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 ՍՊԸ</w:t>
            </w:r>
          </w:p>
        </w:tc>
      </w:tr>
      <w:tr>
        <w:trPr>
          <w:trHeight w:val="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ԱՀ չվճարող</w:t>
            </w:r>
          </w:p>
        </w:tc>
      </w:tr>
      <w:tr>
        <w:trPr>
          <w:trHeight w:val="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նային առաջարկը /ՀՀ դրամ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զրաշերտ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լամինե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սնձվո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զրաշերտ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լամինե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յլուն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սնձվո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խանիզմ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րժական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ռների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0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երևի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քևի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ելս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ռնակ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ռնակ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ոդերն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զրաշերտ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յումինե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18.3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յելու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չ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րոմ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ողի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չ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անցիկ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լոր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տիկով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րոմ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տիկ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հանոցային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տիկ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ծ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ղանկյուն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ցան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կային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տուտակի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լաստ</w:t>
            </w:r>
            <w:r>
              <w:rPr>
                <w:rFonts w:cs="Times Armenian"/>
                <w:color w:val="000000"/>
                <w:sz w:val="18"/>
                <w:szCs w:val="18"/>
              </w:rPr>
              <w:t>. 1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խիչ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հույքի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5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քնապարուրվող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տուտակ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ՍՊ</w:t>
            </w:r>
            <w:r>
              <w:rPr>
                <w:rFonts w:cs="Times Armenian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ինկ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3.5*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քնապարուրվող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տուտակ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ՍՊ</w:t>
            </w:r>
            <w:r>
              <w:rPr>
                <w:rFonts w:cs="Times Armenian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ինկ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3.5*30Ù</w:t>
            </w:r>
            <w:r>
              <w:rPr>
                <w:rFonts w:cs="Arial"/>
                <w:color w:val="000000"/>
                <w:sz w:val="18"/>
                <w:szCs w:val="18"/>
              </w:rPr>
              <w:t>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քնապարուրվող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տուտակ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ՍՊ</w:t>
            </w:r>
            <w:r>
              <w:rPr>
                <w:rFonts w:cs="Times Armenian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(3.5*18ÙÙ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ինկ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ինացված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ՍՊ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2800*2070*1</w:t>
            </w: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ինացված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ՍՊ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3660*1830*1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2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ՎՊ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2100*1700*</w:t>
            </w: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յուբել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N 6*3</w:t>
            </w: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տուտակ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4*35 Ù</w:t>
            </w:r>
            <w:r>
              <w:rPr>
                <w:rFonts w:cs="Arial"/>
                <w:color w:val="000000"/>
                <w:sz w:val="18"/>
                <w:szCs w:val="18"/>
              </w:rPr>
              <w:t>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խնի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հույքի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րադիր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5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կյունակ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որատիվ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տիկ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լոր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հույքի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գավորո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ինացված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ՎՊ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2100*1700*2.</w:t>
            </w: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կան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հույքի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րոմ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լանիկ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լաստիկ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սինձ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կտիվատորով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400m</w:t>
            </w:r>
            <w:r>
              <w:rPr>
                <w:rFonts w:cs="Arial"/>
                <w:color w:val="000000"/>
                <w:sz w:val="18"/>
                <w:szCs w:val="18"/>
              </w:rPr>
              <w:t>l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խնի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ու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կր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ԴՖ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2800*1220*1</w:t>
            </w: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րոֆիլ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* բոլոր չափաբաժիններով ճանաչվել է ընտրված մասնակից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“</w:t>
      </w:r>
      <w:r>
        <w:rPr>
          <w:rFonts w:cs="Sylfaen" w:ascii="Arial Unicode" w:hAnsi="Arial Unicode"/>
          <w:sz w:val="20"/>
          <w:lang w:val="af-ZA"/>
        </w:rPr>
        <w:t>Գնումների մասին” ՀՀ օրենքի 10-րդ հոդվածի 4-րդ կետի համաձայն` անգործության ժամկետ չի սահմանվում։</w:t>
      </w:r>
    </w:p>
    <w:p>
      <w:pPr>
        <w:pStyle w:val="Normal"/>
        <w:ind w:firstLine="708"/>
        <w:jc w:val="both"/>
        <w:rPr/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20"/>
          <w:lang w:val="af-ZA"/>
        </w:rPr>
        <w:t>ՃՇՀԱՀ-ՀՄԱ-ԱՊՁԲ-17/02 ծածկագրով գնահատող հանձնաժողովի քարտուղար Ղ. Բարիկյանին:</w:t>
      </w:r>
    </w:p>
    <w:p>
      <w:pPr>
        <w:pStyle w:val="Normal"/>
        <w:ind w:firstLine="709"/>
        <w:jc w:val="both"/>
        <w:rPr>
          <w:rFonts w:ascii="Arial Unicode" w:hAnsi="Arial Unicode" w:cs="Sylfaen"/>
          <w:i/>
          <w:i/>
          <w:sz w:val="20"/>
          <w:lang w:val="af-ZA"/>
        </w:rPr>
      </w:pPr>
      <w:r>
        <w:rPr>
          <w:rFonts w:cs="Sylfaen" w:ascii="Arial Unicode" w:hAnsi="Arial Unicode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10 58-12-33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vanikatanesyan@gmail.com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ՃՇՀԱՀ 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Comp</cp:lastModifiedBy>
  <cp:lastPrinted>2012-06-13T10:43:00Z</cp:lastPrinted>
  <dcterms:modified xsi:type="dcterms:W3CDTF">2017-08-21T08:52:00Z</dcterms:modified>
  <cp:revision>10</cp:revision>
  <dc:subject/>
  <dc:title>                                        Ð²Úî²ð²ðàôÂÚàôÜ ´²ò  ÀÜÂ²ò²Î²ðàì  ÜàôØ   Î²î²ðºÈàô  Ø²êÆÜ</dc:title>
</cp:coreProperties>
</file>