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szCs w:val="14"/>
          <w:lang w:val="af-ZA"/>
        </w:rPr>
        <w:t>ՀՀ Արագածոտնի մարզպետարանը ստորև ներկայացնում է իր կարիքների համար շինարարական աշխատանքների  ձեռքբերման նպատակով կազմակերպված ՀՀ-ԱՄ-ՇԻՆ-ԳՀԱՇՁԲ-17/01  ծածկագրով գնման ԳՀ  ընթացակարգի արդյունքում 2017 թվականի Օգոստոսի 04-ին կնքված N ՀՀ-ԱՄ-ՇԻՆ-ԳՀԱՇՁԲ-17/01  պայմանագրերի մասին տեղեկատվությունը`</w:t>
      </w:r>
    </w:p>
    <w:tbl>
      <w:tblPr>
        <w:tblW w:w="1112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69"/>
        <w:gridCol w:w="312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527"/>
        <w:gridCol w:w="219"/>
        <w:gridCol w:w="13"/>
        <w:gridCol w:w="167"/>
        <w:gridCol w:w="15"/>
        <w:gridCol w:w="678"/>
        <w:gridCol w:w="42"/>
        <w:gridCol w:w="355"/>
        <w:gridCol w:w="16"/>
        <w:gridCol w:w="305"/>
        <w:gridCol w:w="214"/>
        <w:gridCol w:w="31"/>
        <w:gridCol w:w="179"/>
        <w:gridCol w:w="181"/>
        <w:gridCol w:w="152"/>
        <w:gridCol w:w="265"/>
        <w:gridCol w:w="271"/>
        <w:gridCol w:w="15"/>
        <w:gridCol w:w="22"/>
        <w:gridCol w:w="167"/>
        <w:gridCol w:w="36"/>
        <w:gridCol w:w="271"/>
        <w:gridCol w:w="429"/>
        <w:gridCol w:w="136"/>
        <w:gridCol w:w="37"/>
        <w:gridCol w:w="180"/>
        <w:gridCol w:w="41"/>
        <w:gridCol w:w="204"/>
        <w:gridCol w:w="123"/>
        <w:gridCol w:w="606"/>
        <w:gridCol w:w="30"/>
        <w:gridCol w:w="75"/>
        <w:gridCol w:w="189"/>
        <w:gridCol w:w="759"/>
        <w:gridCol w:w="37"/>
      </w:tblGrid>
      <w:tr>
        <w:trPr>
          <w:trHeight w:val="146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Աշտարակ քաղաքի Սիսակյան փ. թիվ 14 բազմաբնակարան շենքի տանիքի հիմնանորոգում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124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124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Աշտարակ քաղաքի Սիսակյան փ. թիվ 14 բազմաբնակարան շենքի տանիքի հիմնանորոգում 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Աշտարակ քաղաքի Սիսակյան փ. թիվ 14 բազմաբնակարան շենքի տանիքի հիմնանորոգում </w:t>
            </w:r>
          </w:p>
        </w:tc>
      </w:tr>
      <w:tr>
        <w:trPr>
          <w:trHeight w:val="40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Աշտարակ քաղաքի Տիգրան Մեծ փ. թիվ 25 բազմաբնակարան շենքի տանիքի հիմնանորոգում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919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919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Աշտարակ քաղաքի Տիգրան Մեծ փ. թիվ 25 բազմաբնակարան շենքի տանիքի հիմնանորոգում 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Աշտարակ քաղաքի Տիգրան Մեծ փ. թիվ 25 բազմաբնակարան շենքի տանիքի հիմնանորոգում </w:t>
            </w:r>
          </w:p>
        </w:tc>
      </w:tr>
      <w:tr>
        <w:trPr>
          <w:trHeight w:val="40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>Աշտարակ քաղաքի Ն. Աշտարակեցու թիվ 12 բազմաբնակարան շենքի տանիքի հիմնանորոգ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0229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0229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>Աշտարակ քաղաքի Ն. Աշտարակեցու թիվ 12 բազմաբնակարան շենքի տանիքի հիմնանորոգում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>Աշտարակ քաղաքի Ն. Աշտարակեցու թիվ 12 բազմաբնակարան շենքի տանիքի հիմնանորոգում</w:t>
            </w:r>
          </w:p>
        </w:tc>
      </w:tr>
      <w:tr>
        <w:trPr>
          <w:trHeight w:val="40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Արուճի ներհամայնքային ճանապարհի վերանորոգում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382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3822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Արուճի ներհամայնքային ճանապարհի վերանորոգում 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Արուճի ներհամայնքային ճանապարհի վերանորոգում 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Փարպիի ներհամայնքային ճանապարհի վերանորոգում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4821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4821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Փարպիի ներհամայնքային ճանապարհի վերանորոգում 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Փարպիի ներհամայնքային ճանապարհի վերանորոգում 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Օշականի ներհամայնքային ճանապարհի վերանորոգում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18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184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Օշականի ներհամայնքային ճանապարհի վերանորոգում 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Օշականի ներհամայնքային ճանապարհի վերանորոգում 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Լեռնարոտի համայնքային կենտրոնի վերանորոգում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173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173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Լեռնարոտի համայնքային կենտրոնի վերանորոգում 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Լեռնարոտի համայնքային կենտրոնի վերանորոգում 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ՈՒջանի մշակույթի տան վերանորոգում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852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8524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ՈՒջանի մշակույթի տան վերանորոգում 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ՈՒջանի մշակույթի տան վերանորոգում 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Փարպիի խաչմերուկից Ղազարավան խաչմերուկի ճանապարհի վերանորոգում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76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76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Փարպիի խաչմերուկից Ղազարավան խաչմերուկի ճանապարհի վերանորոգում 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Փարպիի խաչմերուկից Ղազարավան խաչմերուկի ճանապարհի վերանորոգում 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Արտաշավանի մանկապարտեզի վերանորոգում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947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9478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Արտաշավանի մանկապարտեզի վերանորոգում 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Արտաշավանի մանկապարտեզի վերանորոգում 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Կոշ համայնքի նախադպրոցական մասնաշենքի վերանորոգում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4677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4677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Կոշ համայնքի նախադպրոցական մասնաշենքի վերանորոգում 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Կոշ համայնքի նախադպրոցական մասնաշենքի վերանորոգում 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Արագածոտն համայնքի խմելու ներքին ցանցի վերանորոգում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617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617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Արագածոտն համայնքի խմելու ներքին ցանցի վերանորոգում 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Արագածոտն համայնքի խմելու ներքին ցանցի վերանորոգում 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Ղազարավանի ներհամայնքային ճանապարհի վերանորոգում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9683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9683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Ղազարավանի ներհամայնքային ճանապարհի վերանորոգում 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Ղազարավանի ներհամայնքային ճանապարհի վերանորոգում 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Ոսկեվազ համայնքի ներհամայնքային ճանապարհի վերանորոգում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93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93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Ոսկեվազ համայնքի ներհամայնքային ճանապարհի վերանորոգում 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Ոսկեվազ համայնքի ներհամայնքային ճանապարհի վերանորոգում 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Ապարան քաղաքի Գ.Նժդեհ փողոցի թիվ 10 բազմաբնակարան շենքի տանիքի հիմնանորոգում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4901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4901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Ապարան քաղաքի Գ.Նժդեհ փողոցի թիվ 10 բազմաբնակարան շենքի տանիքի հիմնանորոգում 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Ապարան քաղաքի Գ.Նժդեհ փողոցի թիվ 10 բազմաբնակարան շենքի տանիքի հիմնանորոգում 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Ափնագյուղի ներհամայնքային ճանապարհի վերանորոգում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48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488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Ափնագյուղի ներհամայնքային ճանապարհի վերանորոգում 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Ափնագյուղի ներհամայնքային ճանապարհի վերանորոգում 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Ձորագլուխի հանդիսությունների սրահի հիմնանորոգում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971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971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Ձորագլուխի հանդիսությունների սրահի հիմնանորոգում 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Ձորագլուխի հանդիսությունների սրահի հիմնանորոգում 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>Նիգավանի միջհամայնքային ճանապարհի հիմնանորոգ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444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444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>Նիգավանի միջհամայնքային ճանապարհի հիմնանորոգում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>Նիգավանի միջհամայնքային ճանապարհի հիմնանորոգում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Շենավանի հանդիսությունների սրահի հիմնանորոգում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961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961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Շենավանի հանդիսությունների սրահի հիմնանորոգում 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Շենավանի հանդիսությունների սրահի հիմնանորոգում 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Ծաղկահովիտ համայնքի Բժշկյան փ. թիվ 7 բազմաբնակարան շենքի տանիքի հիմնանորոգում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0479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0479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Ծաղկահովիտ համայնքի Բժշկյան փ. թիվ 7 բազմաբնակարան շենքի տանիքի հիմնանորոգում 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Ծաղկահովիտ համայնքի Բժշկյան փ. թիվ 7 բազմաբնակարան շենքի տանիքի հիմնանորոգում 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Ծաղկահովիտ համայնքի Բժշկյան փ. թիվ 8 բազմաբնակարան շենքի տանիքի հիմնանորոգում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9561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9561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Ծաղկահովիտ համայնքի Բժշկյան փ. թիվ 8 բազմաբնակարան շենքի տանիքի հիմնանորոգում 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Ծաղկահովիտ համայնքի Բժշկյան փ. թիվ 8 բազմաբնակարան շենքի տանիքի հիմնանորոգում 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Բերքառատի մշակույթի տան վերանորոգում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9343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9343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Բերքառատի մշակույթի տան վերանորոգում 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Բերքառատի մշակույթի տան վերանորոգում 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Գեղաձորի մանկապարտեզի վերանորոգում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93299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93299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Գեղաձորի մանկապարտեզի վերանորոգում 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Գեղաձորի մանկապարտեզի վերանորոգում 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Մելիքգյուղի հանդիսությունների սրահի վերանորոգում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968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9684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Մելիքգյուղի հանդիսությունների սրահի վերանորոգում 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Մելիքգյուղի հանդիսությունների սրահի վերանորոգում 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Ծիլքարի համայնքային կենտրոնի վերանորոգում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059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0592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Ծիլքարի համայնքային կենտրոնի վերանորոգում 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Ծիլքարի համայնքային կենտրոնի վերանորոգում 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Կաթնաղբյուրի դպրոցի վերանորոգում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802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8028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Կաթնաղբյուրի դպրոցի վերանորոգում 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Կաթնաղբյուրի դպրոցի վերանորոգում 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Թաթուլ համայնքի դպրոցի սպորտայի մասնաշենքի վերանորոգում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9731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9731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Թաթուլ համայնքի դպրոցի սպորտայի մասնաշենքի վերանորոգում  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Թաթուլ համայնքի դպրոցի սպորտայի մասնաշենքի վերանորոգում  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>Կաքավաձորի մշակույթի տան վերանորոգ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885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885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>Կաքավաձորի մշակույթի տան վերանորոգում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>Կաքավաձորի մշակույթի տան վերանորոգում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Շղարշիկ-Կաթնաղբյուր ճանապարհի նորոգում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961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9618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Շղարշիկ-Կաթնաղբյուր ճանապարհի նորոգում 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Շղարշիկ-Կաթնաղբյուր ճանապարհի նորոգում 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Եղնիկի հանդիսությունների սրահի վերանորոգում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007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0072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Եղնիկի հանդիսությունների սրահի վերանորոգում 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Եղնիկի հանդիսությունների սրահի վերանորոգում 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Ներքին Սասնաշենի դպրոցի տանիքի վերանորոգում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0887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0887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Ներքին Սասնաշենի դպրոցի տանիքի վերանորոգում 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Ներքին Սասնաշենի դպրոցի տանիքի վերանորոգում 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Հացաշենի հանդիսությունների սրահի վերանորոգում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333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3338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Հացաշենի հանդիսությունների սրահի վերանորոգում 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Հացաշենի հանդիսությունների սրահի վերանորոգում 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Թալին քաղաքի Խանջյան 25 բազմաբնակարան շենքի տանիքի վերանորոգում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007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0072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Թալին քաղաքի Խանջյան 25 բազմաբնակարան շենքի տանիքի վերանորոգում 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Թալին քաղաքի Խանջյան 25 բազմաբնակարան շենքի տանիքի վերանորոգում 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Թալին քաղաքի Գայի  փ. թիվ 21 բազմաբնակարան շենքի տանիքի հիմնանորոգում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537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537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Թալին քաղաքի Գայի  փ. թիվ 21 բազմաբնակարան շենքի տանիքի հիմնանորոգում 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Թալին քաղաքի Գայի  փ. թիվ 21 բազմաբնակարան շենքի տանիքի հիմնանորոգում 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Սուսերի փողոցային լուսավորության կառուցում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383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383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Սուսերի փողոցային լուսավորության կառուցում 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Սուսերի փողոցային լուսավորության կառուցում 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Վերին Բազմաբերդի փողոցային լուսավորության կառուցում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993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9932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Վերին Բազմաբերդի փողոցային լուսավորության կառուցում 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Վերին Բազմաբերդի փողոցային լուսավորության կառուցում 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Դավթաշենի փողոցային լուսավորության կառուցում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2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2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Դավթաշենի փողոցային լուսավորության կառուցում 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Դավթաշենի փողոցային լուսավորության կառուցում 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Հարթավան համայնքի փողոցային լուսավորության կառուցում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79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79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Հարթավան համայնքի փողոցային լուսավորության կառուցում 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Հարթավան համայնքի փողոցային լուսավորության կառուցում 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Ոսկեհատի խորքային հորի կառուցում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6503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6503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Ոսկեհատի խորքային հորի կառուցում 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Ոսկեհատի խորքային հորի կառուցում 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Նոր Ամանոս համայնքի փողոցային լուսավորության կառուցում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253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253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Նոր Ամանոս համայնքի փողոցային լուսավորության կառուցում 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Նոր Ամանոս համայնքի փողոցային լուսավորության կառուցում 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Աղձք համայնքի փողոցային լուսավորության կառուցում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12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122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Աղձք համայնքի փողոցային լուսավորության կառուցում 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Աղձք համայնքի փողոցային լուսավորության կառուցում 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Քուչակի փողոցային լուսավորության կառուցում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90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90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Քուչակի փողոցային լուսավորության կառուցում 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Քուչակի փողոցային լուսավորության կառուցում 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Ռյա Թազա համայնքի դպրոցի գազաֆիկացման աշխատանքների ավարտ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9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98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Ռյա Թազա համայնքի դպրոցի գազաֆիկացման աշխատանքների ավարտ 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 xml:space="preserve">Ռյա Թազա համայնքի դպրոցի գազաֆիկացման աշխատանքների ավարտ 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>Լեռնապար համայնքի դպրոցի արտաքին ջրամատակարարման կառուց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161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161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>Լեռնապար համայնքի դպրոցի արտաքին ջրամատակարարման կառուցում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>Լեռնապար համայնքի դպրոցի արտաքին ջրամատակարարման կառուցում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2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8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5"/>
                <w:szCs w:val="15"/>
                <w:shd w:fill="FFFFFF" w:val="clear"/>
              </w:rPr>
              <w:br/>
            </w:r>
            <w:r>
              <w:rPr>
                <w:rStyle w:val="StrongEmphasis"/>
                <w:rFonts w:cs="Arial Unicode" w:ascii="Arial Unicode" w:hAnsi="Arial Unicode"/>
                <w:color w:val="000000"/>
                <w:sz w:val="15"/>
                <w:szCs w:val="15"/>
                <w:shd w:fill="FFFFFF" w:val="clear"/>
              </w:rPr>
              <w:t>ՀՀ Կառավորության 04.05.2017թ իվ 526-Ն որոշման «Գնումների գործընթացի կազմակերպման կարգի» Գլուխ 12-ի   և ՀՀ Կառավարության 18 մայիսի 2017թ թիվ 571-Ն որոշում</w:t>
            </w:r>
            <w:r>
              <w:rPr>
                <w:rStyle w:val="StrongEmphasis"/>
                <w:rFonts w:cs="Arial Unicode" w:ascii="Arial Unicode" w:hAnsi="Arial Unicode"/>
                <w:b w:val="false"/>
                <w:color w:val="000000"/>
                <w:sz w:val="15"/>
                <w:szCs w:val="15"/>
                <w:shd w:fill="FFFFFF" w:val="clear"/>
              </w:rPr>
              <w:t>:</w:t>
            </w:r>
          </w:p>
        </w:tc>
      </w:tr>
      <w:tr>
        <w:trPr>
          <w:trHeight w:val="196" w:hRule="atLeast"/>
        </w:trPr>
        <w:tc>
          <w:tcPr>
            <w:tcW w:w="1112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2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3"/>
            </w:r>
          </w:p>
        </w:tc>
      </w:tr>
      <w:tr>
        <w:trPr/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2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9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06.2017</w:t>
            </w:r>
          </w:p>
        </w:tc>
      </w:tr>
      <w:tr>
        <w:trPr>
          <w:trHeight w:val="164" w:hRule="atLeast"/>
        </w:trPr>
        <w:tc>
          <w:tcPr>
            <w:tcW w:w="617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7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7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7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7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2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3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3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5"/>
            </w:r>
          </w:p>
        </w:tc>
      </w:tr>
      <w:tr>
        <w:trPr>
          <w:trHeight w:val="137" w:hRule="atLeast"/>
        </w:trPr>
        <w:tc>
          <w:tcPr>
            <w:tcW w:w="13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64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3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ամենասեդ» ՍՊԸ</w:t>
            </w:r>
          </w:p>
        </w:tc>
        <w:tc>
          <w:tcPr>
            <w:tcW w:w="17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13312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13312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13312</w:t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13312</w:t>
            </w:r>
          </w:p>
        </w:tc>
      </w:tr>
      <w:tr>
        <w:trPr>
          <w:trHeight w:val="47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տյոմՄինասյան» ՍՊԸ</w:t>
            </w:r>
          </w:p>
        </w:tc>
        <w:tc>
          <w:tcPr>
            <w:tcW w:w="17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76614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76614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1532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1532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91937</w:t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91937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ուսագանձ» ՍՊԸ</w:t>
            </w:r>
          </w:p>
        </w:tc>
        <w:tc>
          <w:tcPr>
            <w:tcW w:w="17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97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97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94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9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96400</w:t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964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ՆԱ» ՍՊԸ</w:t>
            </w:r>
          </w:p>
        </w:tc>
        <w:tc>
          <w:tcPr>
            <w:tcW w:w="17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5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00000</w:t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0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Դավիթշին» ՍՊԸ</w:t>
            </w:r>
          </w:p>
        </w:tc>
        <w:tc>
          <w:tcPr>
            <w:tcW w:w="17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1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1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10000</w:t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1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ունաշեն» ՍՊԸ</w:t>
            </w:r>
          </w:p>
        </w:tc>
        <w:tc>
          <w:tcPr>
            <w:tcW w:w="17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00000</w:t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0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բակ» ՍՊԸ</w:t>
            </w:r>
          </w:p>
        </w:tc>
        <w:tc>
          <w:tcPr>
            <w:tcW w:w="17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6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6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32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3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92000</w:t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92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ոնտաժտրանսսշին» ՓԲԸ</w:t>
            </w:r>
          </w:p>
        </w:tc>
        <w:tc>
          <w:tcPr>
            <w:tcW w:w="17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3906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3906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781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781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46872</w:t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46872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2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ամենասեդ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0356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0356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03565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03565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տյոմՄինասյա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28066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28066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561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561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53679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53679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Վահագն» Ա/Կ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3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3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3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3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ՆԱ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94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9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188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18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128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128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Դավիթշի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99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99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99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99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ունաշե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0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0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Վաղժա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1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1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6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6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ոնտաժտրանսսշին» ՓԲ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9094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9094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78188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78188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69128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69128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ամենասեդ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89632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89632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89632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89632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տյոմՄինասյա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99691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99691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19938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19938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19629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19629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Վահագն» Ա/Կ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5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5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ուսագանձ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42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4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84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84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504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504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ագիլ» ընդ «ՍՎ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6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6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6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6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ՆԱ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7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7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35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3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1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1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ունաշե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8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8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8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8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բակ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6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6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32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32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92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92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ոնտաժտրանսսշին» ՓԲ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67646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67646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93529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93529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61175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61175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Շինպլյուս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1669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1669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3338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3338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00028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00028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վտոճանապարհային մեքենաններ» ՓԲ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83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83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66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66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196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196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շտարակշին» ԲԲ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8333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833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666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666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20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20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դիկ և Վաչիկ շի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553211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553211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553211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553211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Վահրադյանշի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3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3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27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27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962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962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ոնտաժտրանսսշին» ՓԲ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51361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51361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0272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0272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216336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216336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Շինպլյուս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840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840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33681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33681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2086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2086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վտոճանապարհային մեքենաններ» ՓԲ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58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58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2516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2516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96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96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շտարակշին» ԲԲ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3333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333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24666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24666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80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80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դիկ և Վաչիկ շի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7526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7526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75265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75265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Վահրադյանշի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22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2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13442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13442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664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664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ոնտաժտրանսսշին» ՓԲ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679721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679721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3135944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3135944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815665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815665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Շինպլյուս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84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84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60168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60168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1008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1008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ԱՀԱԿՅԱՆ ՇԻ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706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706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55412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55412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2472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2472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շտարակշին» ԲԲ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583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58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4916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4916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5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5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դիկ և Վաչիկ շի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20766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20766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20766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20766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ոնտաժտրանսսշին» ՓԲ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0770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0770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561541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561541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69248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69248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ամենասեդ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6500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6500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65005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65005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ՆԱ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2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2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385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38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1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1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Վաղժա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38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38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8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8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ամենասեդ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22318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22318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223185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223185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ա-Արաքս գրուպ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7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7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214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214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84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84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Դուստր Մարգարիտա» 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7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7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175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175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50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50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ուսագանձ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34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3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14468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1446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6808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6808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Տրանսունիվերսալ» ՓԲ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2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2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205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205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30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30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ագիլ» ընդ «ՍՎ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6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6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232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232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92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92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անլորետ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8674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8674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217348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217348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04088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04088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Շանսշի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86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86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86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86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ՆԱ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871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871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21742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2174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0452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0452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ՊրիզմաՎա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28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28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28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28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Վահրադյանշի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180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180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80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80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ունաշե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1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1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10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10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բակ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9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9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99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99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94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94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Պապ և Դավիթ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41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41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882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882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292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292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Շինպլյուս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8458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8458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296916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296916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81496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81496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ԱՀԱԿՅԱՆ ՇԻ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6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6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2412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2412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472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472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վտոճանապարհային մեքենաններ» ՓԲ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08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08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2216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2216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296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296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շտարակշին» ԲԲ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7916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791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21583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21583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95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95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դիկ և Վաչիկ շի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87427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87427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87427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87427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Վահրադյանշի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7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7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215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215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90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90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ոնտաժտրանսսշին» ՓԲ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649456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649456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2729891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2729891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379347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379347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ամենասեդ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76299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76299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76299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76299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ա-Արաքս գրուպ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30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30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80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80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Դուստր Մարգարիտա» 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5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5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131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131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786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786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Վթարշի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32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32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325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325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Ցող Աստղ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7001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7001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7001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7001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ագիլ» ընդ «ՍՎ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40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40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40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40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Շանսշի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46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46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46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46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ՆԱ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49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49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3098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309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8588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8588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.Ո.Գ-ՇԻՆ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43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43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43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43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ՊրիզմաՎա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1956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1956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1956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1956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ունաշե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1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1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10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10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բակ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24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24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248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248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488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488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ոնտաժտրանսսշին» ՓԲ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252208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252208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250442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250442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0265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0265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Պապ և Դավիթ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7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7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134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134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804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804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ամենասեդ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926128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926128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926128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926128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ա-Արաքս գրուպ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98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98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8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8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Բեսթ Բիլդինգ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98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98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8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8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տյոմՄինասյա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62801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62801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17256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17256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35361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35361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տՊլաս»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3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3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06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06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36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36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Դուստր Մարգարիտա» 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9033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903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1806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1806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84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84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Էդվարդ Գրիգորյան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74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7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74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74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Տրանսունիվերսալ» ՓԲ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4666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466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0933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0933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6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6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Շանսշի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9284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9284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9284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9284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ՆԱ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89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89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3378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337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268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268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ՊրիզմաՎա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584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584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584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584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Վահրադյանշի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240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240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40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40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բակ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24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24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248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248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488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488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ոնտաժտրանսսշին» ՓԲ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15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15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3231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3231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9386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9386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Պապ և Դավիթ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9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9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18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18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8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8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ամենասեդ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51112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51112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51112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51112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անլորետ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613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613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226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226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5356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5356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ՆԱ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51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51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302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30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812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812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Շինպլյուս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8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8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436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436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16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16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ԱՀԱԿՅԱՆ ՇԻ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2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2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344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344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64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64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վտոճանապարհային մեքենաններ» ՓԲ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8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8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336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336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16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16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շտարակշին» ԲԲ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166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16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3833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3833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0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0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դիկ և Վաչիկ շի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74784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74784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74874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74874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Վահրադյանշի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32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32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2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2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Շինպլյուս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43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43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373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373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316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316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շտարակշին» ԲԲ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7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7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5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5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5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դիկ և Վաչիկ շի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53586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53586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53586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53586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Վահրադյանշի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2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2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ոնտաժտրանսսշին» ՓԲ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08968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08968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41794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41794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50762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50762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ամենասեդ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61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61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61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61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տյոմՄինասյա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5464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5464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69093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69093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45577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45577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Ցող Աստղ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6066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6066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6066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6066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Շանսշի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1254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1254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1254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1254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ՆԱ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183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183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8033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8033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216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216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ՊրիզմաՎա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0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0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ունաշե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8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8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8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8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բակ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8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8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816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816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96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96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ոնտաժտրանսսշին» ՓԲ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9156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9156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758312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758312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49872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49872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Պապ և Դավիթ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7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7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694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694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64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64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Շինպլյուս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614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614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97228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97228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3368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3368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ԱՀԱԿՅԱՆ ՇԻ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3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3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866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866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96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96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պարան ՃՇՇՁ»  ԲԲ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98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98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8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8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դիկ և Վաչիկ շի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54562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54562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54562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54562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Վահրադյանշի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70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70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0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0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ոնտաժտրանսսշին» ՓԲ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80761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80761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896152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896152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376913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376913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ամենասեդ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5515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5515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55155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55155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Դուստր Մարգարիտա» 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60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60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0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0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Ցող Աստղ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3862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3862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3862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3862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ՆԱ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46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46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7692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769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152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152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բակ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80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80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0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0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Շինպլյուս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845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845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21691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21691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0146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0146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ԱՀԱԿՅԱՆ ՇԻ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23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23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1646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1646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876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876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պարան ՃՇՇՁ»  ԲԲ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9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9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218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218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08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08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դիկ և Վաչիկ շի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135296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135296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135296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135296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Վահրադյանշի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8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8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157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157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42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42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ամենասեդ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9302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9302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9302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9302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Դուստր Մարգարիտա» 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60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60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0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0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Ցող Աստղ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3187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3187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3187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3187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Շանսշի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2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2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2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2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ՆԱ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39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39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7678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767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068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068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ՊրիզմաՎա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286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286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286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286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բակ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79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79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4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4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Վաղժա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61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61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6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6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Պապ և Դավիթ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406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406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62812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62812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6872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6872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ամենասեդ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352129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352129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352129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352129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տյոմՄինասյա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52376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52376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81047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81047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62851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62851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Շանսշի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18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1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18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18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ՆԱ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26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26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8852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885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3112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3112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ՊրիզմաՎա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7826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7826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7826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7826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ունաշե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5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5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Պապ և Դավիթ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3033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3033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76606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76606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96396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96396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ամենասեդ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88215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88215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882155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882155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տյոմՄինասյա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6172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6172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117234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117234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34072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34072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Շանսշի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5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5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ՆԱ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5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5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1311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1311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866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866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ՊրիզմաՎա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366752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366752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86752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86752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ունաշե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7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7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7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7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բակ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140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140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40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40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Պապ և Դավիթ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733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73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11346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11346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808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808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ամենասեդ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971106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971106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971106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971106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Դուստր Մարգարիտա» 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4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4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1168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1168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8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8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Ցող Աստղ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7157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7157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7157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7157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ՎԷՌԼ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9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9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90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90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Շանսշի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6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6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6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6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ՆԱ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71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71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14542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1454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7252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7252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ՊրիզմաՎա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86752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86752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86752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86752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բակ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83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83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1566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1566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396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396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Պապ և Դավիթ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2905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2905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125811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125811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4866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4866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ամենասեդ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16524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16524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165243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165243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Դուստր Մարգարիտա» 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36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36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1073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1073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438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438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Շանսշի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482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48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482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482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ՆԱ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38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3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13076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  <w:t>1307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8456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8456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ՊրիզմաՎա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568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568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568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568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բակ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40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40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40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40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Պապ և Դավիթ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608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608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13216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13216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79296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79296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Դուստր Մարգարիտա» 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16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16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96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96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Ցող Աստղ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8673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8673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8673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8673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ուսագանձ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7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7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875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87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5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5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նդրեասյանշի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0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0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Շանսշի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368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368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3685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3685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ՆԱ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64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6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3128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312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8768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8768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ՊրիզմաՎա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17643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17643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17643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17643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ունաշե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6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6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6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6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բակ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6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6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412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412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472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472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Պապ և Դավիթ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8036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8036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36072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36072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816432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816432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ամենասեդ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6519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6519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65197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65197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ԱՀԱԿՅԱՆ ՇԻ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7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7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714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714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84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84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Ցող Աստղ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2306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2306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2306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2306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ՎԷՌԼ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0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0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Շանսշի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286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286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286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286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ՆԱ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3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3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887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887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322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322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ՊրիզմաՎա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687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687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687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687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ունաշե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5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5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Պապ և Դավիթ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3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3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766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766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96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96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ամենասեդ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86598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86598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865985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865985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ա-Արաքս գրուպ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5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5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231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231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86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86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Դուստր Մարգարիտա» 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5241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5241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21048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21048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629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629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անլորետ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26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26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2652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2652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912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912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Էդվարդ Գրիգորյան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8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8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80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80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նդրեասյանշի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9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9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90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90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ՆԱ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031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031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26062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2606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6372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6372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Վահրադյանշի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8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8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216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216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96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96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բակ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08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08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2816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2816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896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896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ամենասեդ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7351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7351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7351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7351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ա-Արաքս գրուպ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87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87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575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57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45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45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Դուստր Մարգարիտա» 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45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45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70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70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անլորետ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416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416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6832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683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992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992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ՆԱ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764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76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7528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752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5168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5168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Վահրադյանշի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44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44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64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64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բակ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58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58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916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916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496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496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ամենասեդ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252566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252566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252566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252566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ա-Արաքս գրուպ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4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4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808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808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848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848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անլորետ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2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2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84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84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04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04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ՎԷՌԼ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8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8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80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80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ՆԱ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452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45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8904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8904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3424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3424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Վահրադյանշի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8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8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56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56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36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36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բակ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33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33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2066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2066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396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396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Շինպլյուս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69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69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8938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893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3628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3628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ԱՀԱԿՅԱՆ ՇԻ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63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63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8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8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շտարակշին» ԲԲ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833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83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8166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8166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0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0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դիկ և Վաչիկ շի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80538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80538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80538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80538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ամենասեդ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91234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91234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91234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91234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Դուստր Մարգարիտա» 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64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64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4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4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անլորետ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72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72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2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2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ՆԱ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74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7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7348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734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088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088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բակ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80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80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0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0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ամենասեդ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43168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43168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43168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43168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ա-Արաքս գրուպ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5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5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90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90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40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40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տյոմՄինասյա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34970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34970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469941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469941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819644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819644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Դուստր Մարգարիտա» 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60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60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60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60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Վթարշի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543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543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543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543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ուսագանձ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84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8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3168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316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9008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9008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անլորետ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81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81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86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86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ՆԱ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412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41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8824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8824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2944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2944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Դավիթշի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999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999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999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999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Վահրադյանշի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8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8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56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56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36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36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ունաշե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4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4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40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40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բակ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91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91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982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982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892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892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ամենասեդ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48784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48784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48784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48784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Դուստր Մարգարիտա» 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666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66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6933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6933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6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6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Էդվարդ Գրիգորյան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36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36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36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36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անլորետ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74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74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4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4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ՆԱ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04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0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7808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780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848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848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բակ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8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8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856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856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36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36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Վաղժա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48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4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6096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609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576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576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ամենասեդ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77456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77456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77456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77456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տյոմՄինասյա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1396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1396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662792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662792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76755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76755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ՆԱ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6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6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733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733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98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98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բակ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78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78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8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8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ոնտաժտրանսսշին» ՓԲ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3944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3944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707889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707889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47332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47332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ամենասեդ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1001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1001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1001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1001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տյոմՄինասյա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19472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19472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48389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48389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03367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03367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ՆԱ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61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61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5322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532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932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932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բակ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3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3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566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566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96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96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ոնտաժտրանսսշին» ՓԲ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062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062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50012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50012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752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752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ամենասեդ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98574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98574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98574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98574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ԱՀԱԿՅԱՆ ՇԻ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1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1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262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262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72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72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անլորետ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4251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4251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328502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328502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71012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71012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ՆԱ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62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6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3724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3724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344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344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.Ո.Գ-ՇԻՆ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08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0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08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08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ամենասեդ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655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655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6555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6555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տյոմՄինասյա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24948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24948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64499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64499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69938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69938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Դուստր Մարգարիտա» 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60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60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0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0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ԱՀԱԿՅԱՆ ՇԻ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56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56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6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6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Վահագն» Ա/Կ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4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4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4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4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անլորետ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08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0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7016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701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096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096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ՆԱ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54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5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7308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730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848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848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.Ո.Գ-ՇԻՆ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9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9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9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9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ամենասեդ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6559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6559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6559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6559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տյոմՄինասյա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7561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7561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475122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475122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50732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50732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Դուստր Մարգարիտա» 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3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3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507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507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42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42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ԱՀԱԿՅԱՆ ՇԻ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5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5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451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451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06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06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Վահագն» Ա/Կ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5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5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անլորետ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68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6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5536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553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216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216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ՆԱ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28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2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6056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605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336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336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.Ո.Գ-ՇԻՆ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1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1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1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1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ամենասեդ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5067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506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50675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50675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տյոմՄինասյա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2729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2729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485459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485459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12754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12754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ԱՀԱԿՅԱՆ ՇԻ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8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8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456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456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36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36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Ցող Աստղ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145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145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1455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1455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Վահագն» Ա/Կ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4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4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45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45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ՆԱ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49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49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6498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649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988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988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.Ո.Գ-ՇԻՆ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12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1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12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12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Պապ և Դավիթ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6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6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492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492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52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52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ամենասեդ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81584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81584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81584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81584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ՆԱ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53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53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4306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430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836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836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ամենասեդ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3532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3532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35323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35323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ԱՀԱԿՅԱՆ ՇԻ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7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7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335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33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1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1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Վահագն» Ա/Կ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2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2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2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2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ՆԱ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86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86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4772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477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632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632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.Ո.Գ-ՇԻՆ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8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8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8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8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ԱՀԱԿՅԱՆ ՇԻ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67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67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3334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3334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4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4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Վահագն» Ա/Կ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9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9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9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9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ՆԱ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99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99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4798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479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788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788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.Ո.Գ-ՇԻՆ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12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1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12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12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ամենասեդ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6531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6531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6531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6531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տյոմՄինասյա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87149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87149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65743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65743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44579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44579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Դուստր Մարգարիտա» 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12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12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662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662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75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75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ԱՀԱԿՅԱՆ ՇԻ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6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6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612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612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72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72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Ցող Աստղ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68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68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6875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6875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ՆԱ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5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5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851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851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06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06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.Ո.Գ-ՇԻՆ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0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0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Վահրադյանշի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58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58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8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8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Պապ և Դավիթ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24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24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6649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6649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897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897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ամենասեդ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0339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0339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0339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0339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ՆԱ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19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19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838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83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028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028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.Ո.Գ-ՇԻՆ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5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5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ամենասեդ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9821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9821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98215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98215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ՎԷՌԼ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1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1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15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15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ՆԱ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56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56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7912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791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472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472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Վահրադյանշին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62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62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2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2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բակ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80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80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0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0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Պապ և Դավիթ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318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318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60636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60636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3816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38160</w:t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0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BodyTextIndent3"/>
              <w:ind w:hanging="0"/>
              <w:jc w:val="both"/>
              <w:rPr/>
            </w:pPr>
            <w:r>
              <w:rPr>
                <w:rFonts w:cs="Sylfaen" w:ascii="GHEA Grapalat" w:hAnsi="GHEA Grapalat"/>
                <w:i w:val="false"/>
                <w:sz w:val="14"/>
                <w:szCs w:val="14"/>
                <w:u w:val="none"/>
                <w:lang w:val="en-US"/>
              </w:rPr>
              <w:t>ՀՀ Արագածոտնի մարզպետարանի կարիքների համար հայտարարված  ՀՀ-ԱՄ-ՇԻՆ-ԳՀԱՇՁԲ-17/01 ծածկագրով գնանշման հարցման ընթացակարգում 11-րդ չափաբաժնի մասով «Արա-Արաքս գրուպ» ՍՊԸ-ն և «Բեսթ Բիլդինդ» ՍՊԸ-ն առաջակել են նույն գնային առաջարկները:Գների նվազեցման շուրջ հրավիրված միաժամանակյա բանակցություններին էլեկտրոնային փոստի միջոցով ծանուցվել են տվյալ չափաբաժնին մասնակացած բավարար գնահատված ընկերությունները: Բանկացություններին մասնակցում են «Արա-Արաքս գրուպ» ՍՊԸ-ի և «Բեսթ Բիլդինդ» ՍՊԸ-ի ներկայացուցիչները: Բանակցության արդյունքում «Արա-Արաքս գրուպ» ՍՊԸ-ն չփոխեց իր գնային առաջարկը, իսկ «Բեսթ Բիլդինդ» ՍՊԸ-ն բանակցության արդյունքում գինը նվազեցրեց 5880000 (հինգ միլիոն ութ հարյուր ութսունութ հազար)-ից մինչև 5868000 հինգ միլիոն ութ հարյուր վաթսունութ հազար) ԱԱՀ-ն ներառյալ: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u w:val="none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1112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2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1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0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«Անդրեասյանշին» ՍՊԸ- գնային առաջարկում չափաբաժանի համարը սխալ է գրված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. «Սանլորետ» ՍՊԸ- Վճարման պահանաջագիրը բացակայում է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. «ՊրիզմաՎան» ՍՊԸ-21-րդ չափաբաժնի մասով (գնային ռաջարկում ընդհանուր գինը սխալ է գրված)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. «Վահրադյանշին» ՍՊԸ- Վճարման պահանջագրի 13-րդ կետը լրացված չէ</w:t>
            </w:r>
          </w:p>
        </w:tc>
      </w:tr>
      <w:tr>
        <w:trPr>
          <w:trHeight w:val="289" w:hRule="atLeast"/>
        </w:trPr>
        <w:tc>
          <w:tcPr>
            <w:tcW w:w="1112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9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6.207թ</w:t>
            </w:r>
          </w:p>
        </w:tc>
      </w:tr>
      <w:tr>
        <w:trPr>
          <w:trHeight w:val="92" w:hRule="atLeast"/>
        </w:trPr>
        <w:tc>
          <w:tcPr>
            <w:tcW w:w="4897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97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7.2017թ</w:t>
            </w:r>
          </w:p>
        </w:tc>
        <w:tc>
          <w:tcPr>
            <w:tcW w:w="311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7.2017թ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8" w:type="dxa"/>
            <w:gridSpan w:val="3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7.2017թ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8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8.2017թ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8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8.2017թ</w:t>
            </w:r>
          </w:p>
        </w:tc>
      </w:tr>
      <w:tr>
        <w:trPr>
          <w:trHeight w:val="288" w:hRule="atLeast"/>
        </w:trPr>
        <w:tc>
          <w:tcPr>
            <w:tcW w:w="1112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9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4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Լուսագանձ» ՍՊԸ</w:t>
            </w:r>
          </w:p>
        </w:tc>
        <w:tc>
          <w:tcPr>
            <w:tcW w:w="2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ՇԻՆ-ԳՀԱՇՁԲ-17/01-1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8.2017թ</w:t>
            </w:r>
          </w:p>
        </w:tc>
        <w:tc>
          <w:tcPr>
            <w:tcW w:w="11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1.2017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96400</w:t>
            </w:r>
          </w:p>
        </w:tc>
        <w:tc>
          <w:tcPr>
            <w:tcW w:w="20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96400</w:t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րտյոմ ՄԻնասյան» ՍՊԸ</w:t>
            </w:r>
          </w:p>
        </w:tc>
        <w:tc>
          <w:tcPr>
            <w:tcW w:w="2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ՇԻՆ-ԳՀԱՇՁԲ-17/01-2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8.2017թ</w:t>
            </w:r>
          </w:p>
        </w:tc>
        <w:tc>
          <w:tcPr>
            <w:tcW w:w="11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1.2017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53679</w:t>
            </w:r>
          </w:p>
        </w:tc>
        <w:tc>
          <w:tcPr>
            <w:tcW w:w="20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53679</w:t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Լուսագանձ» ՍՊԸ</w:t>
            </w:r>
          </w:p>
        </w:tc>
        <w:tc>
          <w:tcPr>
            <w:tcW w:w="2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ՇԻՆ-ԳՀԱՇՁԲ-17/01-3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8.2017թ</w:t>
            </w:r>
          </w:p>
        </w:tc>
        <w:tc>
          <w:tcPr>
            <w:tcW w:w="11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1.2017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50400</w:t>
            </w:r>
          </w:p>
        </w:tc>
        <w:tc>
          <w:tcPr>
            <w:tcW w:w="20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50400</w:t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վտոճանապարհային մեքենաներ» ՓԲԸ</w:t>
            </w:r>
          </w:p>
        </w:tc>
        <w:tc>
          <w:tcPr>
            <w:tcW w:w="2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ՇԻՆ-ԳՀԱՇՁԲ-17/01-4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8.2017թ</w:t>
            </w:r>
          </w:p>
        </w:tc>
        <w:tc>
          <w:tcPr>
            <w:tcW w:w="11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1.2017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196000</w:t>
            </w:r>
          </w:p>
        </w:tc>
        <w:tc>
          <w:tcPr>
            <w:tcW w:w="20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19600</w:t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շտարակշին» ԲԲԸ</w:t>
            </w:r>
          </w:p>
        </w:tc>
        <w:tc>
          <w:tcPr>
            <w:tcW w:w="2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ՇԻՆ-ԳՀԱՇՁԲ-17/01-5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8.2017թ</w:t>
            </w:r>
          </w:p>
        </w:tc>
        <w:tc>
          <w:tcPr>
            <w:tcW w:w="11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1.2017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800000</w:t>
            </w:r>
          </w:p>
        </w:tc>
        <w:tc>
          <w:tcPr>
            <w:tcW w:w="20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800000</w:t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շտարակշին» ԲԲԸ</w:t>
            </w:r>
          </w:p>
        </w:tc>
        <w:tc>
          <w:tcPr>
            <w:tcW w:w="2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ՇԻՆ-ԳՀԱՇՁԲ-17/01-6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8.2017թ</w:t>
            </w:r>
          </w:p>
        </w:tc>
        <w:tc>
          <w:tcPr>
            <w:tcW w:w="11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1.2017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50000</w:t>
            </w:r>
          </w:p>
        </w:tc>
        <w:tc>
          <w:tcPr>
            <w:tcW w:w="20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50000</w:t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Վաղժան» ՍՊԸ</w:t>
            </w:r>
          </w:p>
        </w:tc>
        <w:tc>
          <w:tcPr>
            <w:tcW w:w="2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ՇԻՆ-ԳՀԱՇՁԲ-17/01-7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8.2017թ</w:t>
            </w:r>
          </w:p>
        </w:tc>
        <w:tc>
          <w:tcPr>
            <w:tcW w:w="11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1.2017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80000</w:t>
            </w:r>
          </w:p>
        </w:tc>
        <w:tc>
          <w:tcPr>
            <w:tcW w:w="20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80000</w:t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Լուսագանձ» ՍՊԸ</w:t>
            </w:r>
          </w:p>
        </w:tc>
        <w:tc>
          <w:tcPr>
            <w:tcW w:w="2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ՇԻՆ-ԳՀԱՇՁԲ-17/01-8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8.2017թ</w:t>
            </w:r>
          </w:p>
        </w:tc>
        <w:tc>
          <w:tcPr>
            <w:tcW w:w="11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1.2017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680000</w:t>
            </w:r>
          </w:p>
        </w:tc>
        <w:tc>
          <w:tcPr>
            <w:tcW w:w="20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680000</w:t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շտարակշին» ԲԲԸ</w:t>
            </w:r>
          </w:p>
        </w:tc>
        <w:tc>
          <w:tcPr>
            <w:tcW w:w="2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ՇԻՆ-ԳՀԱՇՁԲ-17/01-9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8.2017թ</w:t>
            </w:r>
          </w:p>
        </w:tc>
        <w:tc>
          <w:tcPr>
            <w:tcW w:w="11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1.2017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950000</w:t>
            </w:r>
          </w:p>
        </w:tc>
        <w:tc>
          <w:tcPr>
            <w:tcW w:w="20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950000</w:t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Դուստր Մարգարիտա» ՍՊԸ</w:t>
            </w:r>
          </w:p>
        </w:tc>
        <w:tc>
          <w:tcPr>
            <w:tcW w:w="2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ՇԻՆ-ԳՀԱՇՁԲ-17/01-10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8.2017թ</w:t>
            </w:r>
          </w:p>
        </w:tc>
        <w:tc>
          <w:tcPr>
            <w:tcW w:w="11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1.2017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786000</w:t>
            </w:r>
          </w:p>
        </w:tc>
        <w:tc>
          <w:tcPr>
            <w:tcW w:w="20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786000</w:t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Բեսթ Բիլդինգ» ՍՊԸ</w:t>
            </w:r>
          </w:p>
        </w:tc>
        <w:tc>
          <w:tcPr>
            <w:tcW w:w="2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ՇԻՆ-ԳՀԱՇՁԲ-17/01-11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8.2017թ</w:t>
            </w:r>
          </w:p>
        </w:tc>
        <w:tc>
          <w:tcPr>
            <w:tcW w:w="11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1.2017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68000</w:t>
            </w:r>
          </w:p>
        </w:tc>
        <w:tc>
          <w:tcPr>
            <w:tcW w:w="20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68000</w:t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ՆՆԱ» ՍՊԸ</w:t>
            </w:r>
          </w:p>
        </w:tc>
        <w:tc>
          <w:tcPr>
            <w:tcW w:w="2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ՇԻՆ-ԳՀԱՇՁԲ-17/01-12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8.2017թ</w:t>
            </w:r>
          </w:p>
        </w:tc>
        <w:tc>
          <w:tcPr>
            <w:tcW w:w="11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1.2017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81200</w:t>
            </w:r>
          </w:p>
        </w:tc>
        <w:tc>
          <w:tcPr>
            <w:tcW w:w="20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81200</w:t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վտոճանապարհային մեքենաներ» ՓԲԸ</w:t>
            </w:r>
          </w:p>
        </w:tc>
        <w:tc>
          <w:tcPr>
            <w:tcW w:w="2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ՇԻՆ-ԳՀԱՇՁԲ-17/01-13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8.2017թ</w:t>
            </w:r>
          </w:p>
        </w:tc>
        <w:tc>
          <w:tcPr>
            <w:tcW w:w="11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1.2017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16000</w:t>
            </w:r>
          </w:p>
        </w:tc>
        <w:tc>
          <w:tcPr>
            <w:tcW w:w="20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16000</w:t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շտարակշին» ԲԲԸ</w:t>
            </w:r>
          </w:p>
        </w:tc>
        <w:tc>
          <w:tcPr>
            <w:tcW w:w="2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ՇԻՆ-ԳՀԱՇՁԲ-17/01-14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8.2017թ</w:t>
            </w:r>
          </w:p>
        </w:tc>
        <w:tc>
          <w:tcPr>
            <w:tcW w:w="11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1.2017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50000</w:t>
            </w:r>
          </w:p>
        </w:tc>
        <w:tc>
          <w:tcPr>
            <w:tcW w:w="20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50000</w:t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րտյոմՄԻնասյան»ՍՊԸ</w:t>
            </w:r>
          </w:p>
        </w:tc>
        <w:tc>
          <w:tcPr>
            <w:tcW w:w="2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ՇԻՆ-ԳՀԱՇՁԲ-17/01-15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8.2017թ</w:t>
            </w:r>
          </w:p>
        </w:tc>
        <w:tc>
          <w:tcPr>
            <w:tcW w:w="11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1.2017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45577</w:t>
            </w:r>
          </w:p>
        </w:tc>
        <w:tc>
          <w:tcPr>
            <w:tcW w:w="20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45577</w:t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ԱՀԱԿՅԱՆ ՇԻՆ» ՍՊԸ</w:t>
            </w:r>
          </w:p>
        </w:tc>
        <w:tc>
          <w:tcPr>
            <w:tcW w:w="2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ՇԻՆ-ԳՀԱՇՁԲ-17/01-16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8.2017թ</w:t>
            </w:r>
          </w:p>
        </w:tc>
        <w:tc>
          <w:tcPr>
            <w:tcW w:w="11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1.2017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96000</w:t>
            </w:r>
          </w:p>
        </w:tc>
        <w:tc>
          <w:tcPr>
            <w:tcW w:w="20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96000</w:t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Դուստր Մարգարիտա» ՍՊԸ</w:t>
            </w:r>
          </w:p>
        </w:tc>
        <w:tc>
          <w:tcPr>
            <w:tcW w:w="2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ՇԻՆ-ԳՀԱՇՁԲ-17/01-17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8.2017թ</w:t>
            </w:r>
          </w:p>
        </w:tc>
        <w:tc>
          <w:tcPr>
            <w:tcW w:w="11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1.2017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00000</w:t>
            </w:r>
          </w:p>
        </w:tc>
        <w:tc>
          <w:tcPr>
            <w:tcW w:w="20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00000</w:t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ԱՀԱԿՅԱՆ ՇԻՆ» ՍՊԸ</w:t>
            </w:r>
          </w:p>
        </w:tc>
        <w:tc>
          <w:tcPr>
            <w:tcW w:w="2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ՇԻՆ-ԳՀԱՇՁԲ-17/01-18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8.2017թ</w:t>
            </w:r>
          </w:p>
        </w:tc>
        <w:tc>
          <w:tcPr>
            <w:tcW w:w="11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1.2017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876000</w:t>
            </w:r>
          </w:p>
        </w:tc>
        <w:tc>
          <w:tcPr>
            <w:tcW w:w="20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876000</w:t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Դուստր Մարգարիտա» ՍՊԸ</w:t>
            </w:r>
          </w:p>
        </w:tc>
        <w:tc>
          <w:tcPr>
            <w:tcW w:w="2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ՇԻՆ-ԳՀԱՇՁԲ-17/01-19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8.2017թ</w:t>
            </w:r>
          </w:p>
        </w:tc>
        <w:tc>
          <w:tcPr>
            <w:tcW w:w="11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1.2017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00000</w:t>
            </w:r>
          </w:p>
        </w:tc>
        <w:tc>
          <w:tcPr>
            <w:tcW w:w="20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00000</w:t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ունաշեն» ՍՊԸ</w:t>
            </w:r>
          </w:p>
        </w:tc>
        <w:tc>
          <w:tcPr>
            <w:tcW w:w="2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ՇԻՆ-ԳՀԱՇՁԲ-17/01-20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8.2017թ</w:t>
            </w:r>
          </w:p>
        </w:tc>
        <w:tc>
          <w:tcPr>
            <w:tcW w:w="11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1.2017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50000</w:t>
            </w:r>
          </w:p>
        </w:tc>
        <w:tc>
          <w:tcPr>
            <w:tcW w:w="20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50000</w:t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րտյոմՄԻնասյան»ՍՊԸ</w:t>
            </w:r>
          </w:p>
        </w:tc>
        <w:tc>
          <w:tcPr>
            <w:tcW w:w="2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ՇԻՆ-ԳՀԱՇՁԲ-17/01-21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8.2017թ</w:t>
            </w:r>
          </w:p>
        </w:tc>
        <w:tc>
          <w:tcPr>
            <w:tcW w:w="11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1.2017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34072</w:t>
            </w:r>
          </w:p>
        </w:tc>
        <w:tc>
          <w:tcPr>
            <w:tcW w:w="20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34072</w:t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Դուստր Մարգարիտա» ՍՊԸ</w:t>
            </w:r>
          </w:p>
        </w:tc>
        <w:tc>
          <w:tcPr>
            <w:tcW w:w="2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ՇԻՆ-ԳՀԱՇՁԲ-17/01-22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8.2017թ</w:t>
            </w:r>
          </w:p>
        </w:tc>
        <w:tc>
          <w:tcPr>
            <w:tcW w:w="11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1.2017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8000</w:t>
            </w:r>
          </w:p>
        </w:tc>
        <w:tc>
          <w:tcPr>
            <w:tcW w:w="20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8000</w:t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Դուստր Մարգարիտա» ՍՊԸ</w:t>
            </w:r>
          </w:p>
        </w:tc>
        <w:tc>
          <w:tcPr>
            <w:tcW w:w="2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ՇԻՆ-ԳՀԱՇՁԲ-17/01-23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8.2017թ</w:t>
            </w:r>
          </w:p>
        </w:tc>
        <w:tc>
          <w:tcPr>
            <w:tcW w:w="11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1.2017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438000</w:t>
            </w:r>
          </w:p>
        </w:tc>
        <w:tc>
          <w:tcPr>
            <w:tcW w:w="20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438000</w:t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Լուսագանձ» ՍՊԸ</w:t>
            </w:r>
          </w:p>
        </w:tc>
        <w:tc>
          <w:tcPr>
            <w:tcW w:w="2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ՇԻՆ-ԳՀԱՇՁԲ-17/01-24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8.2017թ</w:t>
            </w:r>
          </w:p>
        </w:tc>
        <w:tc>
          <w:tcPr>
            <w:tcW w:w="11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1.2017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50000</w:t>
            </w:r>
          </w:p>
        </w:tc>
        <w:tc>
          <w:tcPr>
            <w:tcW w:w="20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50000</w:t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ԱՀԱԿՅԱՆ ՇԻՆ» ՍՊԸ</w:t>
            </w:r>
          </w:p>
        </w:tc>
        <w:tc>
          <w:tcPr>
            <w:tcW w:w="2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ՇԻՆ-ԳՀԱՇՁԲ-17/01-25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8.2017թ</w:t>
            </w:r>
          </w:p>
        </w:tc>
        <w:tc>
          <w:tcPr>
            <w:tcW w:w="11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1.2017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84000</w:t>
            </w:r>
          </w:p>
        </w:tc>
        <w:tc>
          <w:tcPr>
            <w:tcW w:w="20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84000</w:t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Դուստր Մարգարիտա» ՍՊԸ</w:t>
            </w:r>
          </w:p>
        </w:tc>
        <w:tc>
          <w:tcPr>
            <w:tcW w:w="2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ՇԻՆ-ԳՀԱՇՁԲ-17/01-26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8.2017թ</w:t>
            </w:r>
          </w:p>
        </w:tc>
        <w:tc>
          <w:tcPr>
            <w:tcW w:w="11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1.2017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629000</w:t>
            </w:r>
          </w:p>
        </w:tc>
        <w:tc>
          <w:tcPr>
            <w:tcW w:w="20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629000</w:t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Դուստր Մարգարիտա» ՍՊԸ</w:t>
            </w:r>
          </w:p>
        </w:tc>
        <w:tc>
          <w:tcPr>
            <w:tcW w:w="2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ՇԻՆ-ԳՀԱՇՁԲ-17/01-27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8.2017թ</w:t>
            </w:r>
          </w:p>
        </w:tc>
        <w:tc>
          <w:tcPr>
            <w:tcW w:w="11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1.2017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700000</w:t>
            </w:r>
          </w:p>
        </w:tc>
        <w:tc>
          <w:tcPr>
            <w:tcW w:w="20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700000</w:t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րա-Արաքս Գրուպ» ՍՊԸ</w:t>
            </w:r>
          </w:p>
        </w:tc>
        <w:tc>
          <w:tcPr>
            <w:tcW w:w="2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ՇԻՆ-ԳՀԱՇՁԲ-17/01-28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8.2017թ</w:t>
            </w:r>
          </w:p>
        </w:tc>
        <w:tc>
          <w:tcPr>
            <w:tcW w:w="11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1.2017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848000</w:t>
            </w:r>
          </w:p>
        </w:tc>
        <w:tc>
          <w:tcPr>
            <w:tcW w:w="20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848000</w:t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ԱՀԱԿՅԱՆ ՇԻՆ» ՍՊԸ</w:t>
            </w:r>
          </w:p>
        </w:tc>
        <w:tc>
          <w:tcPr>
            <w:tcW w:w="2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ՇԻՆ-ԳՀԱՇՁԲ-17/01-29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8.2017թ</w:t>
            </w:r>
          </w:p>
        </w:tc>
        <w:tc>
          <w:tcPr>
            <w:tcW w:w="11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1.2017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80000</w:t>
            </w:r>
          </w:p>
        </w:tc>
        <w:tc>
          <w:tcPr>
            <w:tcW w:w="20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80000</w:t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Դուստր Մարգարիտա» ՍՊԸ</w:t>
            </w:r>
          </w:p>
        </w:tc>
        <w:tc>
          <w:tcPr>
            <w:tcW w:w="2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ՇԻՆ-ԳՀԱՇՁԲ-17/01-30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8.2017թ</w:t>
            </w:r>
          </w:p>
        </w:tc>
        <w:tc>
          <w:tcPr>
            <w:tcW w:w="11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1.2017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40000</w:t>
            </w:r>
          </w:p>
        </w:tc>
        <w:tc>
          <w:tcPr>
            <w:tcW w:w="20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40000</w:t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Լուսագանձ» ՍՊԸ</w:t>
            </w:r>
          </w:p>
        </w:tc>
        <w:tc>
          <w:tcPr>
            <w:tcW w:w="2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ՇԻՆ-ԳՀԱՇՁԲ-17/01-31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8.2017թ</w:t>
            </w:r>
          </w:p>
        </w:tc>
        <w:tc>
          <w:tcPr>
            <w:tcW w:w="11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1.2017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900800</w:t>
            </w:r>
          </w:p>
        </w:tc>
        <w:tc>
          <w:tcPr>
            <w:tcW w:w="20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900800</w:t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Վաղժան» ՍՊԸ</w:t>
            </w:r>
          </w:p>
        </w:tc>
        <w:tc>
          <w:tcPr>
            <w:tcW w:w="2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ՇԻՆ-ԳՀԱՇՁԲ-17/01-32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8.2017թ</w:t>
            </w:r>
          </w:p>
        </w:tc>
        <w:tc>
          <w:tcPr>
            <w:tcW w:w="11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1.2017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57600</w:t>
            </w:r>
          </w:p>
        </w:tc>
        <w:tc>
          <w:tcPr>
            <w:tcW w:w="20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57600</w:t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րտյոմՄԻնասյան»ՍՊԸ</w:t>
            </w:r>
          </w:p>
        </w:tc>
        <w:tc>
          <w:tcPr>
            <w:tcW w:w="2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ՇԻՆ-ԳՀԱՇՁԲ-17/01-33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8.2017թ</w:t>
            </w:r>
          </w:p>
        </w:tc>
        <w:tc>
          <w:tcPr>
            <w:tcW w:w="11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1.2017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76755</w:t>
            </w:r>
          </w:p>
        </w:tc>
        <w:tc>
          <w:tcPr>
            <w:tcW w:w="20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76755</w:t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րտյոմՄԻնասյան»ՍՊԸ</w:t>
            </w:r>
          </w:p>
        </w:tc>
        <w:tc>
          <w:tcPr>
            <w:tcW w:w="2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ՇԻՆ-ԳՀԱՇՁԲ-17/01-34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8.2017թ</w:t>
            </w:r>
          </w:p>
        </w:tc>
        <w:tc>
          <w:tcPr>
            <w:tcW w:w="11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1.2017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03367</w:t>
            </w:r>
          </w:p>
        </w:tc>
        <w:tc>
          <w:tcPr>
            <w:tcW w:w="20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03367</w:t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րտյոմՄԻնասյան»ՍՊԸ</w:t>
            </w:r>
          </w:p>
        </w:tc>
        <w:tc>
          <w:tcPr>
            <w:tcW w:w="2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ՇԻՆ-ԳՀԱՇՁԲ-17/01-35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8.2017թ</w:t>
            </w:r>
          </w:p>
        </w:tc>
        <w:tc>
          <w:tcPr>
            <w:tcW w:w="11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1.2017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72000</w:t>
            </w:r>
          </w:p>
        </w:tc>
        <w:tc>
          <w:tcPr>
            <w:tcW w:w="20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72000</w:t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ԱՀԱԿՅԱՆ ՇԻՆ» ՍՊԸ</w:t>
            </w:r>
          </w:p>
        </w:tc>
        <w:tc>
          <w:tcPr>
            <w:tcW w:w="2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ՇԻՆ-ԳՀԱՇՁԲ-17/01-36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8.2017թ</w:t>
            </w:r>
          </w:p>
        </w:tc>
        <w:tc>
          <w:tcPr>
            <w:tcW w:w="11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1.2017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60000</w:t>
            </w:r>
          </w:p>
        </w:tc>
        <w:tc>
          <w:tcPr>
            <w:tcW w:w="20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60000</w:t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ԱՀԱԿՅԱՆ ՇԻՆ» ՍՊԸ</w:t>
            </w:r>
          </w:p>
        </w:tc>
        <w:tc>
          <w:tcPr>
            <w:tcW w:w="2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ՇԻՆ-ԳՀԱՇՁԲ-17/01-37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8.2017թ</w:t>
            </w:r>
          </w:p>
        </w:tc>
        <w:tc>
          <w:tcPr>
            <w:tcW w:w="11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1.2017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06000</w:t>
            </w:r>
          </w:p>
        </w:tc>
        <w:tc>
          <w:tcPr>
            <w:tcW w:w="20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06000</w:t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ԱՀԱԿՅԱՆ ՇԻՆ» ՍՊԸ</w:t>
            </w:r>
          </w:p>
        </w:tc>
        <w:tc>
          <w:tcPr>
            <w:tcW w:w="2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ՇԻՆ-ԳՀԱՇՁԲ-17/01-38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8.2017թ</w:t>
            </w:r>
          </w:p>
        </w:tc>
        <w:tc>
          <w:tcPr>
            <w:tcW w:w="11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1.2017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36000</w:t>
            </w:r>
          </w:p>
        </w:tc>
        <w:tc>
          <w:tcPr>
            <w:tcW w:w="20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36000</w:t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ՆՆԱ» ՍՊԸ</w:t>
            </w:r>
          </w:p>
        </w:tc>
        <w:tc>
          <w:tcPr>
            <w:tcW w:w="2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ՇԻՆ-ԳՀԱՇՁԲ-17/01-39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8.2017թ</w:t>
            </w:r>
          </w:p>
        </w:tc>
        <w:tc>
          <w:tcPr>
            <w:tcW w:w="11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1.2017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83600</w:t>
            </w:r>
          </w:p>
        </w:tc>
        <w:tc>
          <w:tcPr>
            <w:tcW w:w="20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83600</w:t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ԱՀԱԿՅԱՆ ՇԻՆ» ՍՊԸ</w:t>
            </w:r>
          </w:p>
        </w:tc>
        <w:tc>
          <w:tcPr>
            <w:tcW w:w="2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ՇԻՆ-ԳՀԱՇՁԲ-17/01-40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8.2017թ</w:t>
            </w:r>
          </w:p>
        </w:tc>
        <w:tc>
          <w:tcPr>
            <w:tcW w:w="11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1.2017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10000</w:t>
            </w:r>
          </w:p>
        </w:tc>
        <w:tc>
          <w:tcPr>
            <w:tcW w:w="20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10000</w:t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ԱՀԱԿՅԱՆ ՇԻՆ» ՍՊԸ</w:t>
            </w:r>
          </w:p>
        </w:tc>
        <w:tc>
          <w:tcPr>
            <w:tcW w:w="2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ՇԻՆ-ԳՀԱՇՁԲ-17/01-41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8.2017թ</w:t>
            </w:r>
          </w:p>
        </w:tc>
        <w:tc>
          <w:tcPr>
            <w:tcW w:w="11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1.2017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400</w:t>
            </w:r>
          </w:p>
        </w:tc>
        <w:tc>
          <w:tcPr>
            <w:tcW w:w="20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400</w:t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ԱՀԱԿՅԱՆ ՇԻՆ» ՍՊԸ</w:t>
            </w:r>
          </w:p>
        </w:tc>
        <w:tc>
          <w:tcPr>
            <w:tcW w:w="2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ՇԻՆ-ԳՀԱՇՁԲ-17/01-42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8.2017թ</w:t>
            </w:r>
          </w:p>
        </w:tc>
        <w:tc>
          <w:tcPr>
            <w:tcW w:w="11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1.2017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72000</w:t>
            </w:r>
          </w:p>
        </w:tc>
        <w:tc>
          <w:tcPr>
            <w:tcW w:w="20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72000</w:t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.Ո.Գ-ՇԻՆ» ՍՊԸ</w:t>
            </w:r>
          </w:p>
        </w:tc>
        <w:tc>
          <w:tcPr>
            <w:tcW w:w="2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ՇԻՆ-ԳՀԱՇՁԲ-17/01-43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8.2017թ</w:t>
            </w:r>
          </w:p>
        </w:tc>
        <w:tc>
          <w:tcPr>
            <w:tcW w:w="11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1.2017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50000</w:t>
            </w:r>
          </w:p>
        </w:tc>
        <w:tc>
          <w:tcPr>
            <w:tcW w:w="20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50000</w:t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ՆՆԱ» ՍՊԸ</w:t>
            </w:r>
          </w:p>
        </w:tc>
        <w:tc>
          <w:tcPr>
            <w:tcW w:w="2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ՇԻՆ-ԳՀԱՇՁԲ-17/01-44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8.2017թ</w:t>
            </w:r>
          </w:p>
        </w:tc>
        <w:tc>
          <w:tcPr>
            <w:tcW w:w="11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1.2017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47200</w:t>
            </w:r>
          </w:p>
        </w:tc>
        <w:tc>
          <w:tcPr>
            <w:tcW w:w="20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47200</w:t>
            </w:r>
          </w:p>
        </w:tc>
      </w:tr>
      <w:tr>
        <w:trPr>
          <w:trHeight w:val="150" w:hRule="atLeast"/>
        </w:trPr>
        <w:tc>
          <w:tcPr>
            <w:tcW w:w="1112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, 3. 8. 24. 31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Լուսագանձ» ՍՊԸ</w:t>
            </w:r>
          </w:p>
        </w:tc>
        <w:tc>
          <w:tcPr>
            <w:tcW w:w="28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Ք.Եղվարդ Աբովյան 48 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lusgandz@bk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247370175504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33128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15.21.33.34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րտյոմՄինասյան» ՍՊԸ</w:t>
            </w:r>
          </w:p>
        </w:tc>
        <w:tc>
          <w:tcPr>
            <w:tcW w:w="28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Սևան Խաղաղության 12/28 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rtyom.minasyan.76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16034104636700</w:t>
            </w:r>
          </w:p>
        </w:tc>
        <w:tc>
          <w:tcPr>
            <w:tcW w:w="20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8"/>
              <w:ind w:left="122" w:right="191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861608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.13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վտոճանապարհային մեքենաներ» ՓԲԸ</w:t>
            </w:r>
          </w:p>
        </w:tc>
        <w:tc>
          <w:tcPr>
            <w:tcW w:w="28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Արմավիրի մարզ» գ. Նորակերտ Նորակերտի խճուղի 10 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rtccjsc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247370175504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33128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.6.9.14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շտարակշին» ԲԲԸ</w:t>
            </w:r>
          </w:p>
        </w:tc>
        <w:tc>
          <w:tcPr>
            <w:tcW w:w="28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Արագաշոտնի մարզ ք.Աշտարակ Երևանյան 2 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shtarak_shin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115000095493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500246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.32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Վաղժան» ՍՊԸ</w:t>
            </w:r>
          </w:p>
        </w:tc>
        <w:tc>
          <w:tcPr>
            <w:tcW w:w="28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ք.Երևան Պռոշյան 1նրբ.62/2տ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aghzhan-llc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1150041878668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015622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39,44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ՆՆԱ» ՍՊԸ</w:t>
            </w:r>
          </w:p>
        </w:tc>
        <w:tc>
          <w:tcPr>
            <w:tcW w:w="28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Արարատի մարզ ք.Վեդի կասյան 24 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nalc1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7" w:leader="none"/>
              </w:tabs>
              <w:spacing w:lineRule="exact" w:line="238"/>
              <w:ind w:left="122" w:right="191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220123330429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04109073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17.19.22.23.26.27.30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Դուստր Մարգարիտա» ՍՊԸ</w:t>
            </w:r>
          </w:p>
        </w:tc>
        <w:tc>
          <w:tcPr>
            <w:tcW w:w="28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Արարատի մարզ ք.Արտաշատ Փողոց Մխչյան 33 ա 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karen4ikb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24799266394500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422027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18.25.29.35.36.37.38.40.41.42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ահակյան շին» ՍՊԸ</w:t>
            </w:r>
          </w:p>
        </w:tc>
        <w:tc>
          <w:tcPr>
            <w:tcW w:w="28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Սպիտակ Մինաս Ավետիսյան 43 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sahakyan-shin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247710401693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694956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ունաշեն» ՍՊԸ</w:t>
            </w:r>
          </w:p>
        </w:tc>
        <w:tc>
          <w:tcPr>
            <w:tcW w:w="28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 Վանաձոր Նիզամի 2 ա 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gunashen@inbox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24791230525400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693856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րա-Արաքս Գրուպ» ՍՊԸ</w:t>
            </w:r>
          </w:p>
        </w:tc>
        <w:tc>
          <w:tcPr>
            <w:tcW w:w="28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Գեղարքունիքի մարզ ք.Սևան Գրիբայեդովի 12 բն29 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ra.araks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205002227051</w:t>
            </w:r>
          </w:p>
        </w:tc>
        <w:tc>
          <w:tcPr>
            <w:tcW w:w="20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08616945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.Ո.Գ.-ՇԻՆ» ՍՊԸ</w:t>
            </w:r>
          </w:p>
        </w:tc>
        <w:tc>
          <w:tcPr>
            <w:tcW w:w="28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Արագածոտնի մարզ ք.Աշտարակ Պռոշյան 27 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m.v.g-shin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ind w:left="128" w:hanging="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220043330863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ind w:left="128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501707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2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2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ում հակաօրինական գործողություններ չեն եղել:</w:t>
            </w:r>
          </w:p>
        </w:tc>
      </w:tr>
      <w:tr>
        <w:trPr>
          <w:trHeight w:val="288" w:hRule="atLeast"/>
        </w:trPr>
        <w:tc>
          <w:tcPr>
            <w:tcW w:w="1112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ում եղել Է երկու բողոքարկ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.ԳԲԽ-ԱՄ-2017/14 որոշումը, որը կայացվել է 11.07.2017թ մերժվել է «Ագարակ» ԲԲԸ-ի բողոք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.ԳԲԽ-ԱՄ-2017/22 որոշումը,  որը կայացվել է 02.08.2017թ մերժվել է «Պապ և Դավիթ» ՍՊԸ-ի բողոքը:</w:t>
            </w:r>
          </w:p>
        </w:tc>
      </w:tr>
      <w:tr>
        <w:trPr>
          <w:trHeight w:val="288" w:hRule="atLeast"/>
        </w:trPr>
        <w:tc>
          <w:tcPr>
            <w:tcW w:w="1112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2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3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տյոմ Գևորգյան</w:t>
            </w:r>
          </w:p>
        </w:tc>
        <w:tc>
          <w:tcPr>
            <w:tcW w:w="413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3692408</w:t>
            </w:r>
          </w:p>
        </w:tc>
        <w:tc>
          <w:tcPr>
            <w:tcW w:w="389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gnumner@mail.ru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ՀՀ ԱՐԱԳԱԾՈՏՆԻ ՄԱՐԶ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;Times New Roman" w:hAnsi="Times Armenian;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;Times New Roman" w:hAnsi="Times Armenian;Times New Roman" w:cs="Times Armenian;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;Times New Roman" w:hAnsi="Times Armenian;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dmin</cp:lastModifiedBy>
  <cp:lastPrinted>2017-08-07T13:02:00Z</cp:lastPrinted>
  <dcterms:modified xsi:type="dcterms:W3CDTF">2017-08-21T10:29:00Z</dcterms:modified>
  <cp:revision>49</cp:revision>
  <dc:subject/>
  <dc:title>Ð²Úî²ð²ðàôÂÚàôÜ ´²ò  ÀÜÂ²ò²Î²ðàì  ÜàôØ   Î²î²ðºÈàô  Ø²êÆÜ</dc:title>
</cp:coreProperties>
</file>