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af-ZA"/>
        </w:rPr>
        <w:t>ՀՀ ԿԱ Ո ԳՀԾՁԲ-2017/ՁՊՎ-ՍՆ/3-4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Հ ոստիկանությունը ստորև ներկայացնում է իր կարիքների համար սննդի մատակարարման ծառայությունների ձեռքբերման նպատակով կազմակերպված ՀՀ ԿԱ Ո ԳՀԾՁԲ-2017/ՁՊՎ-ՍՆ/3-4 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3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Երևան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քաղաքի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վարչության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րագածոտն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պարան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րագածոտն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շտարակ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րագածոտն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Թալին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րմավիր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րմավիր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րմավիր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ղարշապատ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Արարատի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>/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Արարատի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րարատ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րտաշատ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րարատ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սիս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Գեղարքունիքի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>/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Գավառի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Գեղարքունիքի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>/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Սևանի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Գեղարքունիքի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>/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Վարդենիսի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Գեղարքունիքի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>/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Մարտունու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ումձերբակալված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Գեղարքունիքի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>/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Ճամբարակի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Լոռի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Թումանյան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Լոռի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ՏԱրոն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Լոռի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Տաշիր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Լոռի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պիտակ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Կոտայք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Կոտայք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Կոտայք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Հրազդան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Կոտայք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Նաիրի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Շիրակ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ուշ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Շիրակ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րթիկ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յունիք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իսիան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յունիք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Գորիս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յունիք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Կապան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2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յունիք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եղրի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2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ո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որ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Եղեգնաձոր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2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ո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որ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ք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Տավուշ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Իջևան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3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Տավուշ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Նոյեմբերյան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3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Տավուշ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Դիլիջան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3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Տավուշ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Տավուշ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ՀՀ ԿԱ Ո ԳՀԾՁԲ-2017/ՁՊՎ-ՍՆ/3-4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>Նարա Եդիգա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tv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7-08-21T11:46:00Z</dcterms:modified>
  <cp:revision>24</cp:revision>
  <dc:subject/>
  <dc:title>                                        Ð²Úî²ð²ðàôÂÚàôÜ ´²ò  ÀÜÂ²ò²Î²ðàì  ÜàôØ   Î²î²ðºÈàô  Ø²êÆÜ</dc:title>
</cp:coreProperties>
</file>