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af-ZA"/>
        </w:rPr>
        <w:t>ՀՀ ԿԱ Ո ԳՀԱՇՁԲ-ՁԲ/2017-ՏՊ/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տպագրական աշխատանքների ձեռքբերման նպատակով կազմակերպված </w:t>
      </w:r>
      <w:r>
        <w:rPr>
          <w:rFonts w:cs="GHEA Grapalat" w:ascii="GHEA Grapalat" w:hAnsi="GHEA Grapalat"/>
          <w:lang w:val="af-ZA"/>
        </w:rPr>
        <w:t>ՀՀ ԿԱ Ո ԳՀԱՇՁԲ-ՁԲ/2017-ՏՊ/2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oգոստո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Գրքույ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եգալ Պլյուս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իմուշ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Թասկ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Ոսկան Երևանցի տպագրատուն ԱՀ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Բեկոր- Հրա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եգալ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56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99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99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2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Ոսկան Երևանցի տպագրատուն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2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Բեկոր- 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99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93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Բրոշյ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եգալ Պլյուս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իմուշ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Թասկ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Ոսկան Երևանցի տպագրատուն ԱՀ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Բեկոր- Հրա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եգալ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5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5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Ոսկան Երևանցի տպագրատուն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Բեկոր- 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77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5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Բուկլե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եգալ Պլյուս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իմուշ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Թասկ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Ոսկան Երևանցի տպագրատուն ԱՀ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Քոփի Փրինթ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Բեկոր- Հրա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Իրինա Մելքոն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այտի ապահովման գումարը գնային առաջարկի 5%-ից քիչ է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ուսաբաց Հրատարակչատուն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այտի ապահովման վճարման անդորագիրը բացակայում է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եգալ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4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Ոսկան Երևանցի տպագրատուն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Քոփի Փրին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8.4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Բեկոր- 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4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Իրինա Մելքո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.8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4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Ֆլայ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եգալ Պլյուս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իմուշ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Թասկ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Ոսկան Երևանցի տպագրատուն ԱՀ 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Քոփի Փրինթ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Բեկոր- Հրա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Իրինա Մելքոն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այտի ապահովման գումարը գնային առաջարկի 5%-ից քիչ է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ուսաբաց Հրատարակչատուն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այտի ապահովման վճարման անդորագիրը բացակայում է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եգալ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Ոսկան Երևանցի տպագրատուն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Քոփի Փրին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4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Բեկոր- 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7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Իրինա Մելքո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Կաշվեպ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իմուշ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Բեկոր- Հրա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Իրինա Մելքոն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այտի ապահովման գումարը գնային առաջարկի 5%-ից քիչ է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ուսաբաց Հրատարակչատուն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այտի ապահովման վճարման անդորագիրը բացակայում է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3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Բեկոր- 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Իրինա Մելքո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4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8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6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Մեդալների վկայ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եգալ Պլյուս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Քոփի Փրինթ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Բեկոր- Հրա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Իրինա Մելքոն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այտի ապահովման գումարը գնային առաջարկի 5%-ից քիչ է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եգալ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Քոփի Փրին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8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Բեկոր- 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Իրինա Մելքո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6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7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Փոքր տոպ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եգալ Պլյուս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իմուշ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Քոփի Փրինթ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ուսաբաց Հրատարակչատուն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այտի ապահովման վճարման անդորագիրը բացակայում է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եգալ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Քոփի Փրին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7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ուսաբաց Հրատարակչ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9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8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Ծր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եգալ Պլյուս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Սաքի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Բեկոր- Հրա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եգալ 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Սաք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7.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Բեկոր- 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44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Լաս Պրին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>ՀՀ ԿԱ Ո ԳՀԱՇՁԲ-ՁԲ/2017-ՏՊ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արա Եդի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7-08-21T11:53:00Z</dcterms:modified>
  <cp:revision>54</cp:revision>
  <dc:subject/>
  <dc:title>                                        Ð²Úî²ð²ðàôÂÚàôÜ ´²ò  ÀÜÂ²ò²Î²ðàì  ÜàôØ   Î²î²ðºÈàô  Ø²êÆÜ</dc:title>
</cp:coreProperties>
</file>