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-ԾՁԲ-17/08-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ԳՆ-ԾՁԲ-17/08-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Համակարգչային սարքերի պահպանման և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4-րդ կետ, (ՀՀ կառավ. N526-Ն որոշման 23-րդ կետի 1-ին ենթակետ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Գագաթ»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Գագա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-ԾՁԲ-17/08-2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Գագաթ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Ա.Հեքիմյան 6, բն 6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3054304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9002597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1T11:53:00Z</dcterms:modified>
  <cp:revision>50</cp:revision>
  <dc:subject/>
  <dc:title> </dc:title>
</cp:coreProperties>
</file>