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ԾՁԲ-17/0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-ԾՁԲ-17/08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ցանց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յուպատոսական ծառայության ծրագրային ապահովման ներքին ցանցի(Ոստիկանության ԱՎՎ և ԱԳՆ միջև) պահպանման և սպասարկաման ծառայություն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յուպատոսական ծառայության ծրագրային ապահովման ներքին ցանցի(Ոստիկանության ԱՎՎ և ԱԳՆ միջև) պահպանման և սպասարկա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4-րդ կետ, (ՀՀ կառավ. N526-Ն որոշման 23-րդ կետի 1-ին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ՖՎ և Գ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ՖՎ և 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-ԾՁԲ-17/08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ՖՎ և 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Հրազդան, Շահումյան 2-րդ նրբ. 3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10520011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0049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1T11:50:00Z</dcterms:modified>
  <cp:revision>49</cp:revision>
  <dc:subject/>
  <dc:title> </dc:title>
</cp:coreProperties>
</file>