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7 ԹՎԱԿԱՆԻ ԳՆՈՒՄՆԵՐԻ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30.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311151/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ավորումների տեղադրման և մոնտաժման 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վաքածո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447.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6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Harut-pc</dc:creator>
  <dc:description/>
  <cp:keywords/>
  <dc:language>en-US</dc:language>
  <cp:lastModifiedBy>unknown...</cp:lastModifiedBy>
  <dcterms:modified xsi:type="dcterms:W3CDTF">2017-08-21T11:15:00Z</dcterms:modified>
  <cp:revision>2</cp:revision>
  <dc:subject/>
  <dc:title>ՀՀ ՄՇԱԿՈՒԹԻ ՆԱԽԱՐԱՐՈՒԹՅԱՆ 2017 ԹՎԱԿԱՆԻ ԳՆՈՒՄՆԵՐԻ ՊԼԱՆ</dc:title>
</cp:coreProperties>
</file>