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left="-90" w:firstLine="63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 ստորև ներկայացնում է իր կարիքների համար կահույքի վերանորոգման և պահպանման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Ա 0407946228</w:t>
      </w:r>
      <w:r>
        <w:rPr>
          <w:rFonts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մայիսի 29-ին 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 0407946228</w:t>
      </w:r>
      <w:r>
        <w:rPr>
          <w:rFonts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շիվ ապրանք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0"/>
        <w:gridCol w:w="4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եփաթե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51100/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եփաթե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դրումով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եփաթե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դրում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4-րդ ենթակետ, ՀՀ կառավարության` 04.05.2017թ. N 526-Ն որոշմամբ հաստատված «Գնումների գործընթացի կազմակերպման» կարգի 23-րդ մասի 1-րդ կետի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ՊԷՔՍ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666,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666,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33,33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33,33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ՊԷ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04079462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ՊԷՔՍ»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Նորքի Ջրվեծ հանգ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104586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12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www.armeps.am,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Iskuhi Osipyan</cp:lastModifiedBy>
  <cp:lastPrinted>2017-08-18T09:24:00Z</cp:lastPrinted>
  <dcterms:modified xsi:type="dcterms:W3CDTF">2017-08-21T12:24:00Z</dcterms:modified>
  <cp:revision>58</cp:revision>
  <dc:subject/>
  <dc:title>Ð²Úî²ð²ðàôÂÚàôÜ ´²ò  ÀÜÂ²ò²Î²ðàì  ÜàôØ   Î²î²ðºÈàô  Ø²êÆÜ</dc:title>
</cp:coreProperties>
</file>