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</w:rPr>
        <w:t>ՀՀԱԻՆՓԾԱՊՊԱ</w:t>
      </w:r>
      <w:r>
        <w:rPr>
          <w:rFonts w:cs="GHEA Grapalat" w:ascii="GHEA Grapalat" w:hAnsi="GHEA Grapalat"/>
          <w:sz w:val="20"/>
          <w:lang w:val="af-ZA"/>
        </w:rPr>
        <w:t>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N ՀՀԱԻՆՓԾԱՊՊԱ-17/1 ծածկագրով հայտարարված գնման ընթացակարգի արդյունքում կնքված /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ոխադրամիջոց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կապված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պահովագրակ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ԻՆ աշխատակազմի ՓԾ հաշվեկռում հաշվառված 328 տրանսպորտային միջոցներից բխող պատասխանատվության ավտոմեքենաների պարտադիր պետական  ապահովագրակ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ԻՆ աշխատակազմի ՓԾ հաշվեկռում հաշվառված 328 տրանսպորտային միջոցներից բխող պատասխանատվության ավտոմեքենաների պարտադիր պետական  ապահովագրակ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 ենթակետ:04.05.2017թ ՀՀ կառավարության թիվ 526-Ն որոշման հավելված 1-ի  23-րդ կետի 4-րդ ենթակետի 18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20 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20 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ՀԱԻՆՓԾԱՊՊ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 Հյուսիսային պողոտա 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010) 59 10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@RG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37316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895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08-21T12:42:00Z</dcterms:modified>
  <cp:revision>236</cp:revision>
  <dc:subject/>
  <dc:title>                                        Ð²Úî²ð²ðàôÂÚàôÜ ´²ò  ÀÜÂ²ò²Î²ðàì  ÜàôØ   Î²î²ðºÈàô  Ø²êÆÜ</dc:title>
</cp:coreProperties>
</file>