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Թ</w:t>
      </w:r>
      <w:r>
        <w:rPr>
          <w:rFonts w:cs="Sylfaen" w:ascii="GHEA Grapalat" w:hAnsi="GHEA Grapalat"/>
          <w:sz w:val="20"/>
        </w:rPr>
        <w:t>եր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դված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պագրման</w:t>
      </w:r>
      <w:r>
        <w:rPr>
          <w:rFonts w:cs="Sylfaen" w:ascii="GHEA Grapalat" w:hAnsi="GHEA Grapalat"/>
          <w:sz w:val="20"/>
          <w:lang w:val="hy-AM"/>
        </w:rPr>
        <w:t xml:space="preserve">» 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ՄԱԾՁԲ-17/0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օգոստոսի </w:t>
      </w:r>
      <w:r>
        <w:rPr>
          <w:rFonts w:cs="Sylfaen" w:ascii="GHEA Grapalat" w:hAnsi="GHEA Grapalat"/>
          <w:sz w:val="20"/>
          <w:lang w:val="hy-AM"/>
        </w:rPr>
        <w:t>18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lang w:val="hy-AM"/>
        </w:rPr>
        <w:t>«ԿՏԱԿ-ՄԱԾՁԲ-17/01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րթում հոդվածների տպագրում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թություն թերթում 11 հոդվածների տպագրում՝ յուրաքանչյուրը 1 էջի սահմաննե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թություն թերթում 11 հոդվածների տպագրում՝ յուրաքանչյուրը 1 էջի սահմանն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ի հայաստանյան գրասենյակ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ԳՆ «Կրթություն» թ/խ ՊՓԲ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1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ԳՆ «Կրթություն» թ/խ ՊՓԲԸ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ՄԱԾ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ԳՆ «Կրթություն» թ/խ ՊՓԲԸ 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. Երևան, Տիգրան Մեծի 6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010 57 49 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rtutun@yandex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2988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74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8-21T15:27:00Z</cp:lastPrinted>
  <dcterms:modified xsi:type="dcterms:W3CDTF">2017-08-21T12:06:00Z</dcterms:modified>
  <cp:revision>15</cp:revision>
  <dc:subject/>
  <dc:title>Ð²Úî²ð²ðàôÂÚàôÜ ´²ò  ÀÜÂ²ò²Î²ðàì  ÜàôØ   Î²î²ðºÈàô  Ø²êÆÜ</dc:title>
</cp:coreProperties>
</file>