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ՄԵԿ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ԱՆՁ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ՄԵ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Ձ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GHEA Grapalat" w:ascii="GHEA Grapalat" w:hAnsi="GHEA Grapalat"/>
          <w:sz w:val="20"/>
        </w:rPr>
        <w:t>ՀՀԱԻՆԱՊՊԱ</w:t>
      </w:r>
      <w:r>
        <w:rPr>
          <w:rFonts w:cs="GHEA Grapalat" w:ascii="GHEA Grapalat" w:hAnsi="GHEA Grapalat"/>
          <w:sz w:val="20"/>
          <w:lang w:val="af-ZA"/>
        </w:rPr>
        <w:t>-17/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-142" w:firstLine="142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տվիրատուն` ՀՀ արտակարգ իրավիճակների նախարարությունը , որը գտնվում է ք. Երևան Դավիթաշեն 4, Ա.Միկոյան 109/8 հասցեում, ստորև ներկայացնում է N ՀՀԱԻՆԱՊՊԱ-17/1 ծածկագրով հայտարարված գնման ընթացակարգի արդյունքում կնքված /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168"/>
        <w:gridCol w:w="10"/>
        <w:gridCol w:w="17"/>
        <w:gridCol w:w="124"/>
        <w:gridCol w:w="20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31"/>
        <w:gridCol w:w="250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35"/>
        <w:gridCol w:w="210"/>
        <w:gridCol w:w="117"/>
        <w:gridCol w:w="612"/>
        <w:gridCol w:w="10"/>
        <w:gridCol w:w="1071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-19050</wp:posOffset>
                  </wp:positionV>
                  <wp:extent cx="1247775" cy="38100"/>
                  <wp:effectExtent l="0" t="0" r="0" b="0"/>
                  <wp:wrapNone/>
                  <wp:docPr id="1" name="Text Box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2" name="Text Box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-19050</wp:posOffset>
                  </wp:positionV>
                  <wp:extent cx="1247775" cy="38100"/>
                  <wp:effectExtent l="0" t="0" r="0" b="0"/>
                  <wp:wrapNone/>
                  <wp:docPr id="3" name="Text Box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4" name="Text Box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-19050</wp:posOffset>
                  </wp:positionV>
                  <wp:extent cx="1247775" cy="38100"/>
                  <wp:effectExtent l="0" t="0" r="0" b="0"/>
                  <wp:wrapNone/>
                  <wp:docPr id="5" name="Text Box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 Box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6" name="Text Box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 Box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7" name="Text Box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 Box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8" name="Text Box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 Box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9" name="Text Box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 Box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փոխադրամիջոցների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հետ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կապված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ապահովագրական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ԱԻՆ աշխատակազմի հաշվեկռում հաշվառված 4 տրանսպորտային միջոցներից բխող պատասխանատվության ավտոմեքենաների պարտադիր պետական  ապահովագրական ծառայ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ԱԻՆ աշխատակազմի հաշվեկռում հաշվառված 4 տրանսպորտային միջոցներից բխող պատասխանատվության ավտոմեքենաների պարտադիր պետական  ապահովագրական ծառ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3-րդ հոդվածի 1-ին կետի 1-ին  ենթակետ:04.05.2017թ ՀՀ կառավարության թիվ 526-Ն որոշման հավելված 1-ի  23-րդ կետի 4-րդ ենթակետի 18-րդ տող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8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կատարվել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զաբանման հարցադրում չի կատարվել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զաբանման հարցադրում չի կատարվ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Ռոսգոսստրախ Արմենիա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33.33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33.33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66.67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66.67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 0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10-րդ հոդվածի 4-րդ մասի համաձայն անգործության ժամկետ չի սահմանավում: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10-րդ հոդվածի 4-րդ մաս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Ռոսգոսստրախ Արմենիա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ՀՀԱԻՆԱՊՊ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1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Ռոսգոսստրախ Արմենիա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ևան Հյուսիսային պողոտա 1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010) 59 10 1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r@RGS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մերիա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5700037316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258958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 հրավերը չի հրապարակ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Գալստ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2 31 78 6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s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@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il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րտակարգ իրավիճակների նախարարություն</w:t>
      </w:r>
    </w:p>
    <w:sectPr>
      <w:footerReference w:type="default" r:id="rId11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6-02-17T13:49:00Z</cp:lastPrinted>
  <dcterms:modified xsi:type="dcterms:W3CDTF">2017-08-21T12:51:00Z</dcterms:modified>
  <cp:revision>238</cp:revision>
  <dc:subject/>
  <dc:title>                                        Ð²Úî²ð²ðàôÂÚàôÜ ´²ò  ÀÜÂ²ò²Î²ðàì  ÜàôØ   Î²î²ðºÈàô  Ø²êÆÜ</dc:title>
</cp:coreProperties>
</file>