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ՆՁ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Ձ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GHEA Grapalat" w:ascii="GHEA Grapalat" w:hAnsi="GHEA Grapalat"/>
          <w:sz w:val="20"/>
        </w:rPr>
        <w:t>ՀՀԱԻՆԱՊՊԱ</w:t>
      </w:r>
      <w:r>
        <w:rPr>
          <w:rFonts w:cs="GHEA Grapalat" w:ascii="GHEA Grapalat" w:hAnsi="GHEA Grapalat"/>
          <w:sz w:val="20"/>
          <w:lang w:val="af-ZA"/>
        </w:rPr>
        <w:t>-17/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վիրատուն` ՀՀ արտակարգ իրավիճակների նախարարությունը , որը գտնվում է ք. Երևան Դավիթաշեն 4, Ա.Միկոյան 109/8 հասցեում, ստորև ներկայացնում է N ՀՀԱԻՆԱՊՊԱ-17/2 ծածկագրով հայտարարված գնման ընթացակարգի արդյունքում կնքված /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68"/>
        <w:gridCol w:w="10"/>
        <w:gridCol w:w="1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31"/>
        <w:gridCol w:w="250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1" name="Text 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2" name="Text 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3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4" name="Text Box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5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6" name="Text 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7" name="Text 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8" name="Text 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9" name="Text 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փոխադրամիջոցների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հետ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կապված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ապահովագրակա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ԻՆ աշխատակազմի հաշվեկռում հաշվառված  16 տրանսպորտային միջոցներից բխող պատասխանատվության ավտոմեքենաների պարտադիր պետական  ապահովագրական 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ԻՆ աշխատակազմի հաշվեկռում հաշվառված  16 տրանսպորտային միջոցներից բխող պատասխանատվության ավտոմեքենաների պարտադիր պետական  ապահովագրակա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-րդ հոդվածի 1-ին կետի 1-ին  ենթակետ:04.05.2017թ ՀՀ կառավարության թիվ 526-Ն որոշման հավելված 1-ի  23-րդ կետի 4-րդ ենթակետի 18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ման հարցադրում չի կատար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ման հարցադրում չի կատա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Ռոսգոսստրախ Արմենի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 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10-րդ հոդվածի 4-րդ մասի համաձայն անգործության ժամկետ չի սահմանավում: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10-րդ հոդվածի 4-րդ մաս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Ռոսգոսստրախ Արմենի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ՀՀԱԻՆԱՊՊ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17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Ռոսգոսստրախ Արմենի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 Հյուսիսային պողոտա 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010) 59 10 1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@RG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037316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5895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հրավերը չի հրապարակ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Գալս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2 31 78 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s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il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11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2-17T13:49:00Z</cp:lastPrinted>
  <dcterms:modified xsi:type="dcterms:W3CDTF">2017-08-21T12:57:00Z</dcterms:modified>
  <cp:revision>239</cp:revision>
  <dc:subject/>
  <dc:title>                                        Ð²Úî²ð²ðàôÂÚàôÜ ´²ò  ÀÜÂ²ò²Î²ðàì  ÜàôØ   Î²î²ðºÈàô  Ø²êÆÜ</dc:title>
</cp:coreProperties>
</file>