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1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29040579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ներկելու վրձի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լու վրձին 100մ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լու վրձին 100մմ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ներկելու վրձի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լու վրձին 63մ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լու վրձին 63մ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թաշուրթ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թաշուրթ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թաշուրթա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գլ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գլ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գլան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ղական խոզան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ղական խոզան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ղական խոզանա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տահանող միջոց ռախշա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տահանող միջոց ռախշ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ղտահանող միջոց ռախշա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ափսեներ լվանալու հեղուկ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փսեներ լվանալու հեղուկ 5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փսեներ լվանալու հեղուկ 5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ներ լվանալու հեղու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ներ լվանալու հեղուկ 5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ներ լվանալու հեղուկ 5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փանցիկ սկոճ նե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փանցիկ սկոճ նեղ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փանցիկ սկոճ նեղ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փանցիկ սկոճ լայ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փանցիկ սկոճ լայ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փանցիկ սկոճ լայն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ջի մալա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ջի մալ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ջի մալա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ներ լվանալու խոզան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ներ լվանալու խոզան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իներ լվանալու խոզանա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լեդ լուսարձակ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եդ լուսարձակ 100w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եդ լուսարձակ 100w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ան դիմացի գորգ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ան դիմացի գոր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ան դիմացի գոր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լուծիչ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իչ 4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իչ 4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յուղաներկ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 2,5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 2,5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գիպսոնիտ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պսոնիտ 30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պսոնիտ 30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ցեմենտ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եմենտ 50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եմենտ 50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զ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զ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զ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իկի սոսինձ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իկի սոսինձ 25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իկի սոսինձ 25կգ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329040579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8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5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5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րուրի 2ա,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98351111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505355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21T13:13:00Z</dcterms:modified>
  <cp:revision>13</cp:revision>
  <dc:subject/>
  <dc:title>Ð²Úî²ð²ðàôÂÚàôÜ ´²ò  ÀÜÂ²ò²Î²ðàì  ÜàôØ   Î²î²ðºÈàô  Ø²êÆÜ</dc:title>
</cp:coreProperties>
</file>