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1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26204847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ատեքս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ատեքս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5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ատեքս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5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ճակատ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ճակատ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7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ճակատ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7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գունանյութ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գունանյութ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0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գունանյութ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0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լ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ճակատ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ճակատ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ճակատ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ել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ել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3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ել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3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գիպս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գիպս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3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գիպսայի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ծեփամածի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3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ոճ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թղթի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ոճ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թղթի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ոճ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թղթից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տրող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ավառա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տրող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ավառա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8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տրող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ավառա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80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տրող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ավառա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տրող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ավառա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15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տրող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սկավառակ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115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ագլ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եծ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ագլ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եծ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ագլ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մեծ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ագլ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փոք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ագլ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փոք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ներկագլ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փոք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շեռ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շեռ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կշեռք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</w:rPr>
              <w:t>726204847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4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րուրի 2ա,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98351111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505355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21T13:13:00Z</dcterms:modified>
  <cp:revision>14</cp:revision>
  <dc:subject/>
  <dc:title>Ð²Úî²ð²ðàôÂÚàôÜ ´²ò  ÀÜÂ²ò²Î²ðàì  ÜàôØ   Î²î²ðºÈàô  Ø²êÆÜ</dc:title>
</cp:coreProperties>
</file>