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ԳԵՏ-ԳՀԱՊՁԲ-15/4-17/1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&lt;&lt;Գյումրու &lt;&lt;Երեխաների տուն&gt;&gt; ՊՈԱԿ-ը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դեղորայքի և պատվաստանյութերի </w:t>
      </w:r>
      <w:r>
        <w:rPr>
          <w:rFonts w:cs="Sylfaen" w:ascii="GHEA Grapalat" w:hAnsi="GHEA Grapalat"/>
          <w:sz w:val="12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ԳԵՏ-ԳՀԱՊՁԲ-15/4-17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-22, 24-26, 28-29։</w:t>
      </w:r>
      <w:r>
        <w:rPr/>
        <w:t xml:space="preserve"> 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03"/>
        <w:gridCol w:w="2693"/>
        <w:gridCol w:w="1641"/>
        <w:gridCol w:w="1559"/>
        <w:gridCol w:w="1272"/>
      </w:tblGrid>
      <w:tr>
        <w:trPr>
          <w:trHeight w:val="6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ների 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դրենալի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ցերուկա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մօքսացիլլի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երեկիս 3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ենիցիլի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ցեֆազոլի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ռինգե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ինեք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ենադեքսի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դեքսամետազոն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պագի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յո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ցիպրոֆլոքսացի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ֆուրոսեմի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ուպրաստի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ցեֆտրիակսո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ետրացիկլինի մազ աչք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ինաֆլանի քսու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լտե օշարա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քսամետազոն աչք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լիցիրինի մոմի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իրտալու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աքսալա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տրոգիլ դենտա (Metrogyl den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Ցեֆալեկսին 500մգ (Cefaleksin 500m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Ֆերում լե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Ֆուրացիլի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right="1084"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։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20"/>
        <w:gridCol w:w="1215"/>
        <w:gridCol w:w="2896"/>
        <w:gridCol w:w="1417"/>
        <w:gridCol w:w="163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ների անվանում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դրենալի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ցերուկա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մօքսացիլլի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,8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երեկիս 3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ենիցիլի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,38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ցեֆազոլի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ռինգե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ինեք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,24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ենադեքսի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դեքսամետազոն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,25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,05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պագի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յո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ցիպրոֆլոքսացի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,75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,86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ֆուրոսեմի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ուպրաստի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,74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,95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ցեֆտրիակսո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2,5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ետրացիկլինի մազ աչք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ինաֆլանի քսու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,84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լտե օշարա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քսամետազոն աչք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68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լիցիրինի մոմի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իրտալու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3,04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աքսալա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տրոգիլ դենտա (Metrogyl denta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Ցեֆալեկսին 500մգ (Cefaleksin 500mg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Ֆերում լե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,7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Ֆուրացիլի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70</w:t>
            </w:r>
          </w:p>
        </w:tc>
      </w:tr>
    </w:tbl>
    <w:p>
      <w:pPr>
        <w:pStyle w:val="Normal"/>
        <w:spacing w:lineRule="auto" w:line="360" w:before="0" w:after="240"/>
        <w:ind w:right="1084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Թիվ 23 և 27-րդ չափաբաժինների մասով մրցույթը հայտարարել չկայացած , քանի որ նշված չափաբաժինների համար գնային առաջարկ չի ներկայացվել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ԳԵՏ-ԳՀԱՊՁԲ-15/4-17/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Պ. Վալե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853777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ss.hom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Գյումրու &lt;&lt;Երեխաների տուն&gt;&gt;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8-21T07:03:00Z</dcterms:modified>
  <cp:revision>32</cp:revision>
  <dc:subject/>
  <dc:title>                                        Ð²Úî²ð²ðàôÂÚàôÜ ´²ò  ÀÜÂ²ò²Î²ðàì  ÜàôØ   Î²î²ðºÈàô  Ø²êÆÜ</dc:title>
</cp:coreProperties>
</file>