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ԳՀԱՊՁԲ-15/4-17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դեղորայքի և պատվաստանյութերի ձ</w:t>
      </w:r>
      <w:r>
        <w:rPr>
          <w:rFonts w:cs="Sylfaen" w:ascii="GHEA Grapalat" w:hAnsi="GHEA Grapalat"/>
          <w:sz w:val="20"/>
          <w:lang w:val="af-ZA"/>
        </w:rPr>
        <w:t>եռքբերման նպատակով ԳԵՏ-ԳՀԱՊՁԲ-15/4-17 ծածկագրով գնման ընթացակարգը Թիվ 23, 27-րդ չափաբաժինների մասով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ոքսի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Ռիխտե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ամբրո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ԵՐՄՈ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դիազեպ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Ռիխտե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Լամբրո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Ձ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ՀԵՐՄՈ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ՖԱՐՄ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en-US"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ԳԵՏ-ԳՀԱՊՁԲ-15/4-17/1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21T07:47:00Z</dcterms:modified>
  <cp:revision>29</cp:revision>
  <dc:subject/>
  <dc:title>                                        Ð²Úî²ð²ðàôÂÚàôÜ ´²ò  ÀÜÂ²ò²Î²ðàì  ÜàôØ   Î²î²ðºÈàô  Ø²êÆÜ</dc:title>
</cp:coreProperties>
</file>