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ԵՍՀԿ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ՊՁԲ-5/17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16"/>
          <w:szCs w:val="16"/>
          <w:lang w:val="af-ZA"/>
        </w:rPr>
        <w:t>Պատվիրատուն` &lt;&lt;</w:t>
      </w:r>
      <w:r>
        <w:rPr>
          <w:rFonts w:cs="GHEA Grapalat" w:ascii="GHEA Grapalat" w:hAnsi="GHEA Grapalat"/>
          <w:i/>
          <w:sz w:val="16"/>
          <w:szCs w:val="16"/>
        </w:rPr>
        <w:t>Երև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ջափնյ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վարչ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շրջ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երեխանե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սոցիալակ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ոգածությա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կենտրո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gt;&gt;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ՊՈԱԿ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lt;&lt;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ԵՆԱԿԱ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ՊԻՏՈՒՅՔՆ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ԵՎ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ԳՐԱՍԵՆՅԱԿԱՅԻՆ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ru-RU"/>
        </w:rPr>
        <w:t>ՆՅՈՒԹԵՐ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ԵՍՀԿ-</w:t>
      </w:r>
      <w:r>
        <w:rPr>
          <w:rFonts w:cs="GHEA Grapalat" w:ascii="GHEA Grapalat" w:hAnsi="GHEA Grapalat"/>
          <w:b/>
          <w:sz w:val="16"/>
          <w:szCs w:val="16"/>
          <w:u w:val="single"/>
          <w:lang w:val="hy-AM"/>
        </w:rPr>
        <w:t>ԳՀ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ՊՁԲ-5/17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¶Ý¹ÇÏ³íáñ,0,5ÙÙ Í³Ûñáí, ï³ñµ»ñ ·áõÛÝ»ñ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Սև, սովորական մատիտ HB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ունավոր մատիտ, 12 գույնա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, 30 սմ երկար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x20ÙÙ ã³÷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մլ, ոչ տոքս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մ երկարությամբ, 5 սմ լայն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 xml:space="preserve">Նկարչական ալբոմ, 24 թերթանոց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60*8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ամատիտ տարբեր գույ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12 գույնանի, վրձի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A4 ֆորմատի, 240թեր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տաղյա պատյա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-45, 24/6-26/6,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մմ-անող, տուփի մեջ 12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12 Ã»ñÃ, ã·áõÝ³íáñí³Í ÝÏ³ñÝ»ñ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ղթե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գրատախտակ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, 25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թերթ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 810*585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տարբեր գույների, տուփի մեջ 25 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Ռ. Ն. Ազարյան, Ա. Ավագյան, Է. Կաֆյան, Երևան 2017թ.,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&lt;&lt;Հատուկ մանկավարժության դասագիրք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թ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Мери-Энн Кол, Джин Поттер,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 xml:space="preserve"> Գիտությունը արվեստի 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Наука через искус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ոբ Խաչատրյան, &lt;&lt;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ru-RU"/>
              </w:rPr>
              <w:t>Կամուրջներ պատերի փոխարեն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ԵՍՀԿ-</w:t>
      </w:r>
      <w:r>
        <w:rPr>
          <w:rFonts w:cs="GHEA Grapalat" w:ascii="GHEA Grapalat" w:hAnsi="GHEA Grapalat"/>
          <w:b/>
          <w:sz w:val="16"/>
          <w:szCs w:val="16"/>
          <w:u w:val="single"/>
          <w:lang w:val="hy-AM"/>
        </w:rPr>
        <w:t>ԳՀ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ՊՁԲ-5/17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16"/>
          <w:szCs w:val="16"/>
        </w:rPr>
        <w:t>Արփ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Ղանդիլ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6"/>
          <w:szCs w:val="16"/>
          <w:lang w:val="af-ZA"/>
        </w:rPr>
        <w:t>055 61-89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childcarecenter@mail.ru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Աջափնյ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վարչ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շրջ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երեխաներ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սոցիալակ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հոգածությ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կենտրո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1T07:44:00Z</dcterms:modified>
  <cp:revision>34</cp:revision>
  <dc:subject/>
  <dc:title>                                        Ð²Úî²ð²ðàôÂÚàôÜ ´²ò  ÀÜÂ²ò²Î²ðàì  ÜàôØ   Î²î²ðºÈàô  Ø²êÆÜ</dc:title>
</cp:coreProperties>
</file>