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ԾՁԲ-17/2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էլ. Սարքերի, սարքավորումների վերանորոգման և սպասար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Ծ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-Էլ սարքերի, սարքավորումների վերանորոգման և սպասարկմ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30"/>
        <w:gridCol w:w="2069"/>
        <w:gridCol w:w="2525"/>
        <w:gridCol w:w="3148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իԷՅ գրուպ ՍՊ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ուշ Պետրոսյան Ա/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 Այվազյան Ա/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607"/>
        <w:gridCol w:w="1435"/>
        <w:gridCol w:w="2816"/>
      </w:tblGrid>
      <w:tr>
        <w:trPr>
          <w:trHeight w:val="6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239.5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ուշ Պետ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1.5</w:t>
            </w:r>
          </w:p>
        </w:tc>
      </w:tr>
      <w:tr>
        <w:trPr>
          <w:trHeight w:val="2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գոր Այվ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ԿԱԱԳԿՊԿ-ԳՀԾՁԲ-17/2 ծածկագրով գնահատող հանձնաժողովի քարտուղար Լիանա Մանուչար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8-21T13:24:00Z</dcterms:modified>
  <cp:revision>25</cp:revision>
  <dc:subject/>
  <dc:title>                                        Ð²Úî²ð²ðàôÂÚàôÜ ´²ò  ÀÜÂ²ò²Î²ðàì  ÜàôØ   Î²î²ðºÈàô  Ø²êÆÜ</dc:title>
</cp:coreProperties>
</file>