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68870323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688703236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խակներ 30 հատ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խակներ 30հատ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ՖԴ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688703236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իևան 11/13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76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1T14:36:00Z</dcterms:modified>
  <cp:revision>179</cp:revision>
  <dc:subject/>
  <dc:title> </dc:title>
</cp:coreProperties>
</file>