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21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ի կարիքների համար «Բետոնե և երկաթբետոնե կոնստրուկցիաներ» ու «Պողպատե կոնստրուկցիաներ»  ՀՀ շինարարական նորմերի կանոնների հավաքածուի մշակման (տեղայնացման) աշխատանքների ձեռքբերման նպատակով կազմակերպված ՀՀՔՊԿ-ԳՀԱՇՁԲ-17/17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left="4860" w:hanging="415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-Տեխնիկական վրիպակի պատճառով ՀՀՔՊԿ-ԳՀԱՇՁԲ-17/17 ծածկագրով գնման ընթացակարգի հայտարարությունը և հրավերը սահմանված կարգով /armeps.am կայքում հրապարակելու օրը/ չեն հրապարակվել  gnumner.am կայքում.  ինչը 04.05.2017 թ. ՀՀ կառավարության N 526-Ն որոշմամբ հաստատված Գնումների գործընթացի կազմակերպման կարգի 34-րդ կետի  </w:t>
        <w:tab/>
        <w:t>1) ենթակետի պահանջի խախտում է:</w:t>
      </w:r>
    </w:p>
    <w:p>
      <w:pPr>
        <w:pStyle w:val="Normal"/>
        <w:ind w:left="4770" w:hanging="47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-   gnumner.am և armeps.am կայքերում նույն օրը՝ 21.09.2017 թ. հրապարակվել է ՀՀՔՊԿ-ԳՀԱՇՁԲ-17/17 ծածկագրով գնման ընթացակարգի հայտարարության և հրավերի տեքստերը: </w:t>
      </w:r>
    </w:p>
    <w:p>
      <w:pPr>
        <w:pStyle w:val="Normal"/>
        <w:ind w:left="4770" w:hanging="406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- Փոփոխությունը պայմանավորված է 04.05.2017 թ. ՀՀ կառավարության N 526-Ն որոշմամբ հաստատված Գնումների գործընթացի կազմակերպման կարգի 34-րդ կետի  </w:t>
        <w:tab/>
        <w:t>1) ենթակետի պահանջի նկատմամբ թույլ տրված խախտման շտկմամբ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ՀՔՊԿ-ԳՀԱՇՁԲ-17/17 ծածկագրով գնահատող հանձնաժողովի քարտուղար Հրաչիկ Ավետիսը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urbanpiu.gnumner3@gmail.co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8-21T14:43:00Z</dcterms:modified>
  <cp:revision>24</cp:revision>
  <dc:subject/>
  <dc:title>                                        Ð²Úî²ð²ðàôÂÚàôÜ ´²ò  ÀÜÂ²ò²Î²ðàì  ÜàôØ   Î²î²ðºÈàô  Ø²êÆÜ</dc:title>
</cp:coreProperties>
</file>