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ՀԲՄԱՇՁԲ-17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ՀԲՄԱՇՁԲ-17/4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180"/>
        <w:gridCol w:w="47"/>
        <w:gridCol w:w="270"/>
        <w:gridCol w:w="180"/>
        <w:gridCol w:w="63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631"/>
        <w:gridCol w:w="43"/>
        <w:gridCol w:w="31"/>
        <w:gridCol w:w="16"/>
        <w:gridCol w:w="449"/>
        <w:gridCol w:w="73"/>
        <w:gridCol w:w="288"/>
        <w:gridCol w:w="154"/>
        <w:gridCol w:w="116"/>
        <w:gridCol w:w="720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Երևան քաղաքի ինքնակամ կառույցների քանդ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sz w:val="20"/>
              </w:rPr>
              <w:t>146938</w:t>
            </w: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 և  նախահաշվի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  և  նախահաշվ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 2017</w:t>
            </w:r>
          </w:p>
        </w:tc>
      </w:tr>
      <w:tr>
        <w:trPr>
          <w:trHeight w:val="164" w:hRule="atLeast"/>
        </w:trPr>
        <w:tc>
          <w:tcPr>
            <w:tcW w:w="690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0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9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4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8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8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4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6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2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2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7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  <w:tc>
          <w:tcPr>
            <w:tcW w:w="26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ԵՔ-ՀԲՄԱՇՁԲ-17/4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.08.2017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9.12.20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48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. Երևան, Ազատության նրբ.4/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 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tepanyan-andranik@rambler.ru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այբիզնես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/Հ  11500467544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ՎՀՀ 0151660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88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. Կարապետյան</w:t>
            </w:r>
          </w:p>
        </w:tc>
        <w:tc>
          <w:tcPr>
            <w:tcW w:w="45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16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rina.karapetyan@yerevan.am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8-21T15:52:00Z</cp:lastPrinted>
  <dcterms:modified xsi:type="dcterms:W3CDTF">2017-08-21T11:52:00Z</dcterms:modified>
  <cp:revision>147</cp:revision>
  <dc:subject/>
  <dc:title>                                        Ð²Úî²ð²ðàôÂÚàôÜ ´²ò  ÀÜÂ²ò²Î²ðàì  ÜàôØ   Î²î²ðºÈàô  Ø²êÆÜ</dc:title>
</cp:coreProperties>
</file>