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  <w:lang w:val="hy-AM"/>
        </w:rPr>
      </w:pPr>
      <w:r>
        <w:rPr>
          <w:rFonts w:cs="Sylfaen" w:ascii="GHEA Grapalat" w:hAnsi="GHEA Grapalat"/>
          <w:i/>
          <w:sz w:val="16"/>
          <w:lang w:val="hy-AM"/>
        </w:rPr>
      </w:r>
    </w:p>
    <w:p>
      <w:pPr>
        <w:pStyle w:val="TextBody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    </w:t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before="0" w:after="240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Կապանի համայնքապետարա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թիվ 1 երաժշտական դպրոցի գույքի 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ՀՀ-ՍՄԿՀ-ԳՀԱՊՁԲ-17/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2017թվականի օգոստոսի 16-ին և օգոստոսի 21-ին կնքված N ՀՀ-ՍՄԿՀ-ԳՀԱՊՁԲ-17/1/1  և N ՀՀ-ՍՄԿՀ-ԳՀԱՊՁԲ-17/1/2  պայմանագրերի մասին տեղեկատվությունը</w:t>
      </w:r>
      <w:r>
        <w:rPr/>
        <w:t>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68"/>
        <w:gridCol w:w="269"/>
        <w:gridCol w:w="3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4"/>
        <w:gridCol w:w="166"/>
        <w:gridCol w:w="19"/>
        <w:gridCol w:w="674"/>
        <w:gridCol w:w="36"/>
        <w:gridCol w:w="361"/>
        <w:gridCol w:w="16"/>
        <w:gridCol w:w="342"/>
        <w:gridCol w:w="177"/>
        <w:gridCol w:w="35"/>
        <w:gridCol w:w="169"/>
        <w:gridCol w:w="187"/>
        <w:gridCol w:w="152"/>
        <w:gridCol w:w="265"/>
        <w:gridCol w:w="271"/>
        <w:gridCol w:w="20"/>
        <w:gridCol w:w="11"/>
        <w:gridCol w:w="167"/>
        <w:gridCol w:w="43"/>
        <w:gridCol w:w="307"/>
        <w:gridCol w:w="386"/>
        <w:gridCol w:w="150"/>
        <w:gridCol w:w="23"/>
        <w:gridCol w:w="186"/>
        <w:gridCol w:w="35"/>
        <w:gridCol w:w="210"/>
        <w:gridCol w:w="117"/>
        <w:gridCol w:w="620"/>
        <w:gridCol w:w="34"/>
        <w:gridCol w:w="100"/>
        <w:gridCol w:w="146"/>
        <w:gridCol w:w="809"/>
      </w:tblGrid>
      <w:tr>
        <w:trPr>
          <w:trHeight w:val="146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9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4"/>
                <w:szCs w:val="14"/>
              </w:rPr>
              <w:t>Պահարան հայելի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հարան, լամինատից, պոպոկի գույն, 40*90*180 չափերով, ձախ մասում 45*173 փեղկ, ներսից մետաղական ձողով՝ նախատեսված կախիչների համար, աջից վերևի մասում՝ 135*45 խորշով, ներսում 60*30 հայելիով, միջին մասում շարժողական դարակ 15*40 չափերով՝ անվակներով, ներքևում բավող դարակ 33*45, դարակները մետաղական բռնակներով, պահարանի հետևի մասը ԴՎՊ, բացառությամբ խորշը, խորշը՝ շիտ, պահարանը ներքևում ունի 7 սմ բարձրությամբ հիմք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հարան, լամինատից, պոպոկի գույն, 40*90*180 չափերով, ձախ մասում 45*173 փեղկ, ներսից մետաղական ձողով՝ նախատեսված կախիչների համար, աջից վերևի մասում՝ 135*45 խորշով, ներսում 60*30 հայելիով, միջին մասում շարժողական դարակ 15*40 չափերով՝ անվակներով, ներքևում բավող դարակ 33*45, դարակները մետաղական բռնակներով, պահարանի հետևի մասը ԴՎՊ, բացառությամբ խորշը, խորշը՝ շիտ, պահարանը ներքևում ունի 7 սմ բարձրությամբ հիմք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4"/>
                <w:szCs w:val="14"/>
              </w:rPr>
              <w:t>Պահարան կախիչ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Պահարան, լամինատից, պոպոկի գույն, 40*80*180 չափերով, պահարանի վերևի մասից 130*80*40 չափերով խորշ, խորշում 15 սմ հեռավորությամբ մետաղական  երկտեղ կախիչներ՝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առնվազն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15 հատ,  ներքևում՝ աջ և ձախ  բացվող դարակներ՝ մետաղական բռնակներով, պահարանը ետնամասում՝  լամինատե շիտ, պահարանը ներքևում ունի 7 սմ բարձրությամբ հիմք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Պահարան, լամինատից, պոպոկի գույն, 40*80*180 չափերով, պահարանի վերևի մասից 130*80*40 չափերով խորշ, խորշում 15 սմ հեռավորությամբ մետաղական  երկտեղ կախիչներ՝ 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առնվազն </w:t>
            </w: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15 հատ,  ներքևում՝ աջ և ձախ  բացվող դարակներ՝ մետաղական բռնակներով, պահարանը ետնամասում՝  լամինատե շիտ, պահարանը ներքևում ունի 7 սմ բարձրությամբ հիմք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4"/>
                <w:szCs w:val="14"/>
              </w:rPr>
              <w:t>Գրապահարան գրասենյակային 3 փեղ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1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հարան, լամինատից, պոպոկի գույն, 130*200 գաբարիտային չափերով, դիմային պրոյեկտում պահարանը բաժանված է 3 ուղղաձիգ մասերի,  ներքևում՝ 45 սմ խորությամբ և 38 սմ բարձրությամբ 3 դարակ, ձախում միափեղկ, դեպի ձախ բացվող, աջում՝ աջ և ձախ բացվող, միջին մասում՝ 35 սմ խորությամբ և 120սմ բարձրությամբ  պրոֆիլի վրա՝  անգույն թափանցիկ ապակիներով փեղկեր՝ ձախում միափեղկ, դեպի ձախ բացվող, աջում՝ աջ և ձախ բացվող, բռնակներով, յուրաքանչյուր առանձին փեղկում  շիտերով առանձնացած 4 դարակ,  վերևի մասում 35սմ  խորությամբ և 35 սմ բարձրությամբ դարակներ, ձախում միափեղկ, դեպի ձախ բացվող, աջում՝ աջ և ձախ բացվող, դարակները մետաղական բռնակներով են և կողպեքներով, պահարանը ներքևում ունի 7 սմ բարձրությամբ հիմք, հետնամասը՝ ԴՎՊ շիտ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հարան, լամինատից, պոպոկի գույն, 130*200 գաբարիտային չափերով, դիմային պրոյեկտում պահարանը բաժանված է 3 ուղղաձիգ մասերի,  ներքևում՝ 45 սմ խորությամբ և 38 սմ բարձրությամբ 3 դարակ, ձախում միափեղկ, դեպի ձախ բացվող, աջում՝ աջ և ձախ բացվող, միջին մասում՝ 35 սմ խորությամբ և 120սմ բարձրությամբ  պրոֆիլի վրա՝  անգույն թափանցիկ ապակիներով փեղկեր՝ ձախում միափեղկ, դեպի ձախ բացվող, աջում՝ աջ և ձախ բացվող, բռնակներով, յուրաքանչյուր առանձին փեղկում  շիտերով առանձնացած 4 դարակ,  վերևի մասում 35սմ  խորությամբ և 35 սմ բարձրությամբ դարակներ, ձախում միափեղկ, դեպի ձախ բացվող, աջում՝ աջ և ձախ բացվող, դարակները մետաղական բռնակներով են և կողպեքներով, պահարանը ներքևում ունի 7 սմ բարձրությամբ հիմք, հետնամասը՝ ԴՎՊ շիտ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4"/>
                <w:szCs w:val="14"/>
              </w:rPr>
              <w:t>Գրապահարան գրասենյակային 2 փեղ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1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1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հարան, լամինատից, պոպոկի գույն, 80*40*180 գաբարիտային չափերով, դիմային պրոյեկտում պահարանը բաժանված է 2 ուղղաձիգ մասերի,  ներքևում՝ 40 սմ խորությամբ և 33 սմ բարձրությամբ 2 դարակ,  աջ և ձախ բացվող փեղկերով, վերևում՝ 40 սմ խորությամբ և 130սմ բարձրությամբ  պրոֆիլի վրա՝  անգույն թափանցիկ ապակիներով փեղկեր՝ աջ և ձախ բացվող, բռնակներով, յուրաքանչյուր առանձին փեղկում  շիտերով առանձնացած 2 դարակ,  դարակները մետաղական բռնակներով են և կողպեքներով, պահարանը ներքևում ունի 7 սմ բարձրությամբ հիմք, հետնամասը՝ ԴՎՊ շիտ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Պահարան, լամինատից, պոպոկի գույն, 80*40*180 գաբարիտային չափերով, դիմային պրոյեկտում պահարանը բաժանված է 2 ուղղաձիգ մասերի,  ներքևում՝ 40 սմ խորությամբ և 33 սմ բարձրությամբ 2 դարակ,  աջ և ձախ բացվող փեղկերով, վերևում՝ 40 սմ խորությամբ և 130սմ բարձրությամբ  պրոֆիլի վրա՝  անգույն թափանցիկ ապակիներով փեղկեր՝ աջ և ձախ բացվող, բռնակներով, յուրաքանչյուր առանձին փեղկում  շիտերով առանձնացած 2 դարակ,  դարակները մետաղական բռնակներով են և կողպեքներով, պահարանը ներքևում ունի 7 սմ բարձրությամբ հիմք, հետնամասը՝ ԴՎՊ շիտ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4"/>
                <w:szCs w:val="14"/>
              </w:rPr>
              <w:t>Գրասեղ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եղան, լամինատից, պոպոկի գույն, 70/լայն/ 75/բարձր/ 150/երկ/ չափերով, սեղանը դիմային պրոյեկտում բաժանված է 40-60-40 չափերի, 40-ով չափերը՝ աջ և ձախ մասերում աջ և ձախ բացվող դարակներ, միջին մասում 12սմ բարձրությամբ անվակներով շարժողական դարակ, դարակները մետաղական բռնակներով, կողպեքներով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եղան, լամինատից, պոպոկի գույն, 70/լայն/ 75/բարձր/ 150/երկ/ չափերով, սեղանը դիմային պրոյեկտում բաժանված է 40-60-40 չափերի, 40-ով չափերը՝ աջ և ձախ մասերում աջ և ձախ բացվող դարակներ, միջին մասում 12սմ բարձրությամբ անվակներով շարժողական դարակ, դարակները մետաղական բռնակներով, կողպեքներով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4"/>
                <w:szCs w:val="14"/>
              </w:rPr>
              <w:t>Գրասեղանի կցորդ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եղան, լամինատից, պոպոկի գույն, ոտքերը՝ լամինատե 70*75 չափերով,  170*70սմ չափերով, 75սմ բարձրությամբ,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Սեղան, լամինատից, պոպոկի գույն, ոտքերը՝ լամինատե 70*75 չափերով,  170*70սմ չափերով, 75սմ բարձրությամբ,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4"/>
                <w:szCs w:val="14"/>
              </w:rPr>
              <w:t>Գրասեղան համակարգչ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րասեղան, լամինատից, պոպոկի գույն, 120երկ, 60լայն, 75 բարձր, դիմային պրոյեկցիայում ձախից սկսած բաժանում՝ 25-45-45, 25սմ-անոց մասը նախատեսված է պրոցեսորի համար, միջին 45-ը՝  անվակներով շարժողական դարակ 45*60*15, աջում դեպի աջ բացվող դարակ, ներսում 2 դարակ, դարակները կողպեքներով և մետաղական բռնակներով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Գրասեղան, լամինատից, պոպոկի գույն, 120երկ, 60լայն, 75 բարձր, դիմային պրոյեկցիայում ձախից սկսած բաժանում՝ 25-45-45, 25սմ-անոց մասը նախատեսված է պրոցեսորի համար, միջին 45-ը՝  անվակներով շարժողական դարակ 45*60*15, աջում դեպի աջ բացվող դարակ, ներսում 2 դարակ, դարակները կողպեքներով և մետաղական բռնակներով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4"/>
                <w:szCs w:val="14"/>
              </w:rPr>
              <w:t>Կախ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23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2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ախիչ, լամինատից, պոպոկի գույն, կախիչների համար նախատեսված 7 հատ 9*60 չափերով շիտերը/մետաղական կախիչով/ ուղահայաց դիրքով ամրացված են 2 հատ 10*111 հորզոնական շիտերի, 2 հորիզոնական շիտերի միջև ընկած հեռավորությունը 30սմ, կախիչը հետևի մասում ունի պատին ամրացնելու հնարավորություն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Կախիչ, լամինատից, պոպոկի գույն, կախիչների համար նախատեսված 7 հատ 9*60 չափերով շիտերը/մետաղական կախիչով/ ուղահայաց դիրքով ամրացված են 2 հատ 10*111 հորզոնական շիտերի, 2 հորիզոնական շիտերի միջև ընկած հեռավորությունը 30սմ, կախիչը հետևի մասում ունի պատին ամրացնելու հնարավորություն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4"/>
                <w:szCs w:val="14"/>
              </w:rPr>
              <w:t>Ամբի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3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Ամբիոն լամինատից, պոպոկի գույն, նախատեսված է միջոցառումների, հանդիպումների, խորհրդակցությունների ժամանակ ելույթների համար,  ամբիոնի ներքևի հիմքը՝ 40*20*2, վերևի հիմքը՝ 60*40*8,  հիմքերն իրար միացնող լամինատե սյունը՝ 20*20*110   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Ամբիոն լամինատից, պոպոկի գույն, նախատեսված է միջոցառումների, հանդիպումների, խորհրդակցությունների ժամանակ ելույթների համար,  ամբիոնի ներքևի հիմքը՝ 40*20*2, վերևի հիմքը՝ 60*40*8,  հիմքերն իրար միացնող լամինատե սյունը՝ 20*20*110   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0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4"/>
                <w:szCs w:val="14"/>
              </w:rPr>
              <w:t>Բազկաթո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Բազկաթոռ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շարժակ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հիմնակմախք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նիկելապատ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թիկնակ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նստատեղ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շվից/փոխարինող/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բազկաթոռ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պտտվող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անիվներով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նստատեղ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բարձրացող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իջնող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չափեր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թիկնակ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70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լայնք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ոչ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պակաս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50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նստատեղ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լանք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խորություն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` 5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արմնկակալներով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` 40*10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կտորապատ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սև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ճոճ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մեխանիզմով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Բազկաթոռ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շարժակ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հիմնակմախք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մետաղական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նիկելապատ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թիկնակ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նստատեղ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շվից/փոխարինող/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բազկաթոռ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պտտվող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անիվներով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նստատեղ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բարձրացող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իջնող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չափեր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թիկնակ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բարձրություն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70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լայնք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50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նստատեղի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լա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hy-AM"/>
              </w:rPr>
              <w:t>յ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նք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և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խորություն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` 5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սմ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արմնկակալներով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` 40*10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փափուկ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կտորապատ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գույնը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սև</w:t>
            </w:r>
            <w:r>
              <w:rPr>
                <w:rFonts w:cs="Calibri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ճոճ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  <w:lang w:val="ru-RU"/>
              </w:rPr>
              <w:t>մեխանիզմով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4"/>
                <w:szCs w:val="14"/>
              </w:rPr>
              <w:t>Աթոռ փայտյ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8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8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թոռ գրասենյակային, հիմնակմախքը փայտից,  թիկնակը և  նստատեղը կտորից, միագույն/պոպոկի գույն/, փափուկ,  չափերը` թիկնակի բարձրությունը ոչ պակաս 60, լայնքը ոչ պակաս 40, նստատեղի լանքը և խորությունը`  ոչ պակաս 40 սմ,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թոռ գրասենյակային, հիմնակմախքը փայտից,  թիկնակը և  նստատեղը կտորից, միագույն/պոպոկի գույն/, փափուկ,  չափերը` թիկնակի բարձրությունը 60, լայնքը 40, նստատեղի լանքը և խորությունը`  40 սմ,</w:t>
            </w:r>
          </w:p>
        </w:tc>
      </w:tr>
      <w:tr>
        <w:trPr>
          <w:trHeight w:val="182" w:hRule="atLeast"/>
        </w:trPr>
        <w:tc>
          <w:tcPr>
            <w:tcW w:w="9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4"/>
                <w:szCs w:val="14"/>
              </w:rPr>
              <w:t>Աթոռ մետաղ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2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D0D0D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color w:val="0D0D0D"/>
                <w:sz w:val="16"/>
                <w:szCs w:val="16"/>
              </w:rPr>
              <w:t>2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Աթոռ գրասենյակային, հիմնակմախքը մետաղական, սև գույն,  թիկնակը և  նստատեղը սև կտորից, փափուկ,  չափերը` թիկնակի բարձրությունը ոչ պակաս 30, լայնքը ոչ պակաս 45, նստատեղի լանքը ոչ պակաս 45 և խորությունը` ոչ պակաս 40 սմ, </w:t>
            </w:r>
          </w:p>
        </w:tc>
        <w:tc>
          <w:tcPr>
            <w:tcW w:w="1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Աթոռ գրասենյակային, հիմնակմախքը մետաղական, սև գույն,  թիկնակը և  նստատեղը սև կտորից, փափուկ,  չափերը` թիկնակի բարձրությունը 30, լայնքը 45, նստատեղի լանքը 45 և խորությունը` 40 սմ,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, հոդված 22, կետ 1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07.2017թ.</w:t>
            </w:r>
          </w:p>
        </w:tc>
      </w:tr>
      <w:tr>
        <w:trPr>
          <w:trHeight w:val="164" w:hRule="atLeast"/>
        </w:trPr>
        <w:tc>
          <w:tcPr>
            <w:tcW w:w="60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8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3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&lt;&lt;Մեգապոլիս Թրեյդ&gt;&gt; ՍՊԸ 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000</w:t>
            </w:r>
          </w:p>
        </w:tc>
      </w:tr>
      <w:tr>
        <w:trPr>
          <w:trHeight w:val="47" w:hRule="atLeast"/>
        </w:trPr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/Ձ Սոս Փարսադանյան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0</w:t>
            </w:r>
          </w:p>
        </w:tc>
      </w:tr>
      <w:tr>
        <w:trPr/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Զորաշեն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2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72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7200</w:t>
            </w:r>
          </w:p>
        </w:tc>
      </w:tr>
      <w:tr>
        <w:trPr/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20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Սենդա&gt;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8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8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6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6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9900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9900</w:t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&lt;&lt;Մեգապոլիս Թրեյդ&gt;&gt; ՍՊԸ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0</w:t>
            </w:r>
          </w:p>
        </w:tc>
      </w:tr>
      <w:tr>
        <w:trPr/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/Ձ Սոս Փարսադանյան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5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Զորաշեն&gt;&gt;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2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4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24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Սենդա&gt;&gt;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3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6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6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39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39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&lt;&lt;Մեգապոլիս Թրեյդ&gt;&gt; ՍՊԸ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40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/Ձ Սոս Փարսադանյան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0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Զորաշեն&gt;&gt;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2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2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52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52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Սենդա&gt;&gt;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91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91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83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83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898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1898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&lt;&lt;Մեգապոլիս Թրեյդ&gt;&gt; ՍՊԸ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7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7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7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/Ձ Սոս Փարսադանյան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0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Զորաշեն&gt;&gt;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4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8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08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48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48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Սենդա&gt;&gt;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4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48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3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13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78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278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&lt;&lt;Մեգապոլիս Թրեյդ&gt;&gt; ՍՊԸ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/Ձ Սոս Փարսադանյան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7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Զորաշեն&gt;&gt;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76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76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Սենդա&gt;&gt;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3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3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98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98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&lt;&lt;Մեգապոլիս Թրեյդ&gt;&gt; ՍՊԸ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7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7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7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/Ձ Սոս Փարսադանյան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Զորաշեն&gt;&gt;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Սենդա&gt;&gt;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2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65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9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9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&lt;&lt;Մեգապոլիս Թրեյդ&gt;&gt; ՍՊԸ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6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6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6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/Ձ Սոս Փարսադանյան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Զորաշեն&gt;&gt;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2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4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4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84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Սենդա&gt;&gt;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5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3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33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98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998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&lt;&lt;Մեգապոլիս Թրեյդ&gt;&gt; ՍՊԸ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4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4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94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/Ձ Սոս Փարսադանյան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30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Զորաշեն&gt;&gt;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84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8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68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8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208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&lt;&lt;Մեգապոլիս Թրեյդ&gt;&gt; ՍՊԸ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2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/Ձ Սոս Փարսադանյան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5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Զորաշեն&gt;&gt;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0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0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&lt;&lt;Մեգապոլիս Թրեյդ&gt;&gt; ՍՊԸ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6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6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6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/Ձ Սոս Փարսադանյան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Զորաշեն&gt;&gt;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6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96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&lt;&lt;Մեգապոլիս Թրեյդ&gt;&gt; ՍՊԸ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4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4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4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/Ձ Սոս Փարսադանյան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40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Զորաշեն&gt;&gt;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7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672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44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344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64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064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&lt;&lt;Մեգապոլիս Թրեյդ&gt;&gt; ՍՊԸ 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24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24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24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/Ձ Սոս Փարսադանյան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6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60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60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600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Զորաշեն&gt;&gt;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08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16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96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9600</w:t>
            </w:r>
          </w:p>
        </w:tc>
      </w:tr>
      <w:tr>
        <w:trPr>
          <w:trHeight w:val="146" w:hRule="atLeast"/>
        </w:trPr>
        <w:tc>
          <w:tcPr>
            <w:tcW w:w="1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Սենդա&gt;&gt; ՍՊԸ</w:t>
            </w:r>
          </w:p>
        </w:tc>
        <w:tc>
          <w:tcPr>
            <w:tcW w:w="16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65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33000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8000</w:t>
            </w:r>
          </w:p>
        </w:tc>
        <w:tc>
          <w:tcPr>
            <w:tcW w:w="10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800</w:t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55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7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12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85" w:right="-14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Մեգապոլիս Թրեյդ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</w:t>
            </w:r>
          </w:p>
        </w:tc>
      </w:tr>
      <w:tr>
        <w:trPr>
          <w:trHeight w:val="4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-7, 12</w:t>
            </w:r>
          </w:p>
        </w:tc>
        <w:tc>
          <w:tcPr>
            <w:tcW w:w="13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Սենդա&gt;&gt;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</w:t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9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8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Գների նվազեցման միաժամանակյա բանակցությունների արդյունքում &lt;&lt;Զորաշեն&gt;&gt; ՍՊԸ-ն 10-րդ չափաբաժնի մասով առաջարկել է նոր գին՝ 79000 դրամ</w:t>
            </w:r>
          </w:p>
        </w:tc>
      </w:tr>
      <w:tr>
        <w:trPr>
          <w:trHeight w:val="82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199" w:hRule="atLeast"/>
        </w:trPr>
        <w:tc>
          <w:tcPr>
            <w:tcW w:w="47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 օգոստոս2017թ.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 օգոստոս 2017թ.</w:t>
            </w:r>
          </w:p>
        </w:tc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 օգոստոս 2017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 օգոստոս 2017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 օգոստոս 2017թ., 21 օգոստոս 2017թ.</w:t>
            </w:r>
          </w:p>
        </w:tc>
      </w:tr>
      <w:tr>
        <w:trPr>
          <w:trHeight w:val="344" w:hRule="atLeast"/>
        </w:trPr>
        <w:tc>
          <w:tcPr>
            <w:tcW w:w="474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4" w:type="dxa"/>
            <w:gridSpan w:val="3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 օգոստոս 2017թ., 22 օգոստոս 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81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Զորաշե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-ՍՄԿՀ-ԳՀԱՊՁԲ-17/1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.08.20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1.08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7200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72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Զորաշե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-ՍՄԿՀ-ԳՀԱՊՁԲ-17/1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.08.20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1.08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2400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624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Զորաշե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-ՍՄԿՀ-ԳՀԱՊՁԲ-17/1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.08.20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1.08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5200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152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Զորաշե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-ՍՄԿՀ-ԳՀԱՊՁԲ-17/1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.08.20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1.08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4800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1248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Զորաշե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-ՍՄԿՀ-ԳՀԱՊՁԲ-17/1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.08.20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1.08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7600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576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Զորաշե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-ՍՄԿՀ-ԳՀԱՊՁԲ-17/1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.08.20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1.08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8000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80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Զորաշե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-ՍՄԿՀ-ԳՀԱՊՁԲ-17/1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.08.20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1.08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8400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84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Զորաշե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-ՍՄԿՀ-ԳՀԱՊՁԲ-17/1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.08.20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1.08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0800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20800</w:t>
            </w:r>
          </w:p>
        </w:tc>
      </w:tr>
      <w:tr>
        <w:trPr>
          <w:trHeight w:val="146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3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/Ձ Սոս Փարսադանյան/35000/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-ՍՄԿՀ-ԳՀԱՊՁԲ-17/1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1</w:t>
            </w:r>
            <w:r>
              <w:rPr>
                <w:rFonts w:cs="Sylfaen" w:ascii="GHEA Grapalat" w:hAnsi="GHEA Grapalat"/>
                <w:sz w:val="12"/>
                <w:szCs w:val="12"/>
              </w:rPr>
              <w:t>.08.20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1.08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5000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35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Զորաշե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-ՍՄԿՀ-ԳՀԱՊՁԲ-17/1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.08.20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1.08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6000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60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Զորաշեն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-ՍՄԿՀ-ԳՀԱՊՁԲ-17/1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.08.20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1.08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06400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806400</w:t>
            </w:r>
          </w:p>
        </w:tc>
      </w:tr>
      <w:tr>
        <w:trPr>
          <w:trHeight w:val="11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&lt;&lt;Զորաշեն&gt;&gt;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/1886400/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-ՍՄԿՀ-ԳՀԱՊՁԲ-17/1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6</w:t>
            </w:r>
            <w:r>
              <w:rPr>
                <w:rFonts w:cs="Sylfaen" w:ascii="GHEA Grapalat" w:hAnsi="GHEA Grapalat"/>
                <w:sz w:val="12"/>
                <w:szCs w:val="12"/>
              </w:rPr>
              <w:t>.08.2017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31.08.2017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9600</w:t>
            </w:r>
          </w:p>
        </w:tc>
        <w:tc>
          <w:tcPr>
            <w:tcW w:w="20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249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87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8, 10-12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&lt;&lt;Զորաշե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Երևան, Աշտարակի խճ. 2բ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55-959585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zorashe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9300485082501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12276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93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9</w:t>
            </w:r>
          </w:p>
        </w:tc>
        <w:tc>
          <w:tcPr>
            <w:tcW w:w="1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/Ձ Սոս Փարսադանյան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Ք. Կապան, Բաղաբերդ 2-12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077-41381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kapanihhg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247080500744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819065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13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gnumner.am, armeps.am</w:t>
            </w:r>
          </w:p>
        </w:tc>
      </w:tr>
      <w:tr>
        <w:trPr>
          <w:trHeight w:val="131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93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31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9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Լուսինե Ավետ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028552586</w:t>
            </w:r>
          </w:p>
        </w:tc>
        <w:tc>
          <w:tcPr>
            <w:tcW w:w="39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pan.syunik@rambler.ru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 Կապ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42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5-07-14T11:47:00Z</cp:lastPrinted>
  <dcterms:modified xsi:type="dcterms:W3CDTF">2017-08-22T06:56:00Z</dcterms:modified>
  <cp:revision>92</cp:revision>
  <dc:subject/>
  <dc:title>Ð²Úî²ð²ðàôÂÚàôÜ ´²ò  ÀÜÂ²ò²Î²ðàì  ÜàôØ   Î²î²ðºÈàô  Ø²êÆÜ</dc:title>
</cp:coreProperties>
</file>